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 ма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  <w:tab/>
        <w:tab/>
        <w:t xml:space="preserve">                                                                       № 29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(праздник «Последний звонок»)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(праздник «Последний звонок»)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     18.02.2022 № 535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дату проведения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21 мая 2022 года.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2-05-05T08:19:00Z</cp:lastPrinted>
  <dcterms:modified xsi:type="dcterms:W3CDTF">2022-05-05T02:53:00Z</dcterms:modified>
  <cp:revision>9</cp:revision>
  <dc:subject/>
  <dc:title/>
</cp:coreProperties>
</file>