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                                     «Город Краснокаменск и Краснокаменский район» Забайкальского края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 ма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  <w:tab/>
        <w:tab/>
        <w:t xml:space="preserve">                                                                       № 28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1</w:t>
      </w:r>
      <w:r>
        <w:rPr>
          <w:rFonts w:cs="Times New Roman" w:ascii="Times New Roman" w:hAnsi="Times New Roman"/>
          <w:color w:val="000000"/>
          <w:sz w:val="28"/>
          <w:szCs w:val="28"/>
        </w:rPr>
        <w:t>.10</w:t>
      </w:r>
      <w:r>
        <w:rPr>
          <w:rFonts w:cs="Times New Roman" w:ascii="Times New Roman" w:hAnsi="Times New Roman"/>
          <w:sz w:val="28"/>
          <w:szCs w:val="28"/>
        </w:rPr>
        <w:t xml:space="preserve">.2019 года № 48 «Об определении границ, прилегающих к некоторым зданиям, строениям, сооружениям, помещениям, объектам и местам территорий, на которых не допускаются розничная продажа алкогольной продукции и розничная продажа продукции при оказании услуг общественного питания»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8 статьи 16 Федерального закона от                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               За</w:t>
        <w:softHyphen/>
        <w:t xml:space="preserve">байкальского края от 26.12.2011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Постановлением правительства Забайкальского края от 15.11.2021 № 437 «О внесении изменений в постановление Правительства Забайкальского края от 19.04.2013 № 139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.12.2020 № 2220,  в целях приведения постановления администрации муниципального района «Город Краснокаменск и Краснокаменский район» Забайкальского края от 01.10.2019 № </w:t>
      </w:r>
      <w:r>
        <w:rPr>
          <w:rFonts w:cs="Times New Roman" w:ascii="Times New Roman" w:hAnsi="Times New Roman"/>
          <w:sz w:val="28"/>
          <w:szCs w:val="28"/>
        </w:rPr>
        <w:t>48 «Об определении границ, прилегающих к некоторым зданиям, строениям, сооружениям, помещениям, объектам и местам территорий, на которых не допускаются розничная продажа алкогольной продукции и розничная продажа продукции при оказании услуг общественного пит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е с действующим законодательством, руководствуяс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татьей 38 </w:t>
      </w:r>
      <w:r>
        <w:rPr>
          <w:rFonts w:eastAsia="Calibri" w:cs="Times New Roman" w:ascii="Times New Roman" w:hAnsi="Times New Roman"/>
          <w:sz w:val="28"/>
          <w:szCs w:val="28"/>
        </w:rPr>
        <w:t>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т 01.10.2019 № 4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изменении границ, прилегающих к некоторым зданиям, строениям, сооружениям, помещениям, объектам и местам территорий, на которых не допускаются розничная продажа алкогольной продукции и розничная продажа продукции при оказании услуг общественного питания»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далее - Постановление) следующие изменения: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1.1. Пункт 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дополнить подпунктом «з»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) к зонам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ли предназначенных для отдыха, туризма, занятий физической культурой и спортом) – 50 метр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1 Постановления изложить в редакции приложения № 1 к настоящему постановл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иложение № 2 Постановления изложить в редакции приложения № 2 к настоящему к Постановлению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править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егиональную службу по тарифам и ценообразованию Забайкальского края не позднее 1 месяца со дня его принят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7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>С.Н. Колп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21:00Z</dcterms:created>
  <dc:creator>Зыкова Оксана Андреевна</dc:creator>
  <dc:description/>
  <cp:keywords/>
  <dc:language>en-US</dc:language>
  <cp:lastModifiedBy>Userr</cp:lastModifiedBy>
  <cp:lastPrinted>2022-04-25T08:51:00Z</cp:lastPrinted>
  <dcterms:modified xsi:type="dcterms:W3CDTF">2022-05-05T02:43:00Z</dcterms:modified>
  <cp:revision>4</cp:revision>
  <dc:subject/>
  <dc:title/>
</cp:coreProperties>
</file>