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7» апреля 2022 </w:t>
        <w:tab/>
        <w:tab/>
        <w:tab/>
        <w:tab/>
        <w:tab/>
        <w:tab/>
        <w:tab/>
        <w:tab/>
        <w:t>№ 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го имущества муниципального района «Город Краснокаменск и Краснокаменский район» Забайкальского края в безвозмездное срочное пользование ГАПОУ «КГП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в безвозмездное пользование муниципального имущества Государственному автономному профессиональному образовательному учреждению «Краснокаменский горно-промышленный техникум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Краснокаменск и Краснокаменский район»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Положением «О порядке передачи в безвозмездное пользование объектов муниципальной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5.11.2009 № 185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дать имущество муниципального района «Город Краснокаменск и Краснокаменский район» Забайкальского края в безвозмездное срочное пользование Государственному автономному профессиональному образовательному учреждению «Краснокаменский горно-промышленный техникум» сроком на 5 лет  согласно приложению. </w:t>
      </w:r>
    </w:p>
    <w:p>
      <w:pPr>
        <w:pStyle w:val="Normal"/>
        <w:ind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  <w:shd w:fill="FFFFFF" w:val="clear"/>
        </w:rPr>
        <w:t>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Б.Б. Колесаев </w:t>
      </w:r>
    </w:p>
    <w:p>
      <w:pPr>
        <w:pStyle w:val="Normal"/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  <w:t xml:space="preserve">Совета муниципального района «Город Краснокаменск и Краснокаменский </w:t>
      </w:r>
    </w:p>
    <w:p>
      <w:pPr>
        <w:pStyle w:val="Normal"/>
        <w:tabs>
          <w:tab w:val="clear" w:pos="708"/>
          <w:tab w:val="left" w:pos="0" w:leader="none"/>
        </w:tabs>
        <w:ind w:left="4820" w:right="-2" w:firstLine="6"/>
        <w:jc w:val="right"/>
        <w:rPr>
          <w:szCs w:val="28"/>
        </w:rPr>
      </w:pPr>
      <w:r>
        <w:rPr>
          <w:szCs w:val="28"/>
        </w:rPr>
        <w:t xml:space="preserve">район» Забайкальского края 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от «27» апреля 2022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Город Краснокаменск и Краснокаменский район» Забайкальского края, передаваемого в безвозмездное срочное пользование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профессиональному образовательному учреждению «Краснокаменский горно-промышленный техникум»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2"/>
        <w:gridCol w:w="3733"/>
        <w:gridCol w:w="1632"/>
        <w:gridCol w:w="1758"/>
      </w:tblGrid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имущ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,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ная амортизация</w:t>
            </w:r>
          </w:p>
        </w:tc>
      </w:tr>
      <w:tr>
        <w:trPr>
          <w:trHeight w:val="1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ктор гусеничный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-75 Т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од изготовления: 1991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№ машины (рамы): 823475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омер двигателя: 58721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а передач: 50032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. регистрационный знак: 75ЕС № 24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88,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88,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color w:val="454349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94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42:00Z</dcterms:created>
  <dc:creator>user</dc:creator>
  <dc:description/>
  <cp:keywords/>
  <dc:language>en-US</dc:language>
  <cp:lastModifiedBy>user</cp:lastModifiedBy>
  <cp:lastPrinted>2022-04-12T08:54:00Z</cp:lastPrinted>
  <dcterms:modified xsi:type="dcterms:W3CDTF">2022-04-26T23:26:00Z</dcterms:modified>
  <cp:revision>6</cp:revision>
  <dc:subject/>
  <dc:title/>
</cp:coreProperties>
</file>