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апреля 2022 г.</w:t>
        <w:tab/>
        <w:tab/>
        <w:tab/>
        <w:tab/>
        <w:tab/>
        <w:tab/>
        <w:t xml:space="preserve">               № ______ 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(праздник «Последний звонок») в общеобразовательных учреждениях, расположенных 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проведения выпускных мероприятий (праздник «Последний звонок»)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     18.02.2022 № 535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 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дату проведения выпускных мероприятий (праздник «Последний звонок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21 мая 2022 года.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 Протасова) организовать подготовку и торжественное проведение выпускных мероприятий (праздник «Последний звонок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</w:t>
        <w:tab/>
        <w:t xml:space="preserve">    С.Н. Колп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2-04-28T16:12:00Z</cp:lastPrinted>
  <dcterms:modified xsi:type="dcterms:W3CDTF">2022-04-28T07:12:00Z</dcterms:modified>
  <cp:revision>5</cp:revision>
  <dc:subject/>
  <dc:title/>
</cp:coreProperties>
</file>