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Style25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Style2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8 апреля 2022 года</w:t>
        <w:tab/>
        <w:tab/>
        <w:tab/>
        <w:tab/>
        <w:tab/>
        <w:t xml:space="preserve">                              № 25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 Краснокаменск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3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атизации МУП «Центральная районная аптека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19, Прогнозным планом приватизации муниципального имущества в муниципальном районе «Город Краснокаменск и Краснокамен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Забайкальского края на 2022 год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края от 24.12.2021 № 9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38 Устава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иватизацию Муниципального унитарного предприятия «Центральная районная аптека» (далее - МУП «ЦРА»), ИНН 7530006561, ОГРН 1027501068430, посредством преобразования в акционерное общество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(С.Л. Игнатьев)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одготовку и проведение приватизации МУП «ЦРА» на условиях преобразования в Акционерное общество «Центральная районная аптека» (далее – АО «ЦРА»)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ить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 не подлежащего приватизации  имущественного комплекса МУП «ЦРА»;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совета директоров АО «ЦРА» (персональный состав)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 ревизионной комиссии АО «ЦРА» (персональный состав)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балансовой стоимости подлежащего приватизации имущественного комплекса МУП «ЦРА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Утвердить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очный акт подлежащего приватизации имущественного комплекса МУП «ЦРА»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, номинальную стоимость и количество акций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оговора с регистратором АО «ЦРА»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АО «ЦРА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П «ЦРА» О.Н. Верхотурово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В установленном порядке уведомить регистрирующие органы о проведении процедуры преобразования МУП «ЦРА» в АО «ЦРА» в течение трех рабочих дней со дня </w:t>
      </w:r>
      <w:r>
        <w:rPr>
          <w:sz w:val="28"/>
          <w:szCs w:val="28"/>
          <w:lang w:eastAsia="ru-RU"/>
        </w:rPr>
        <w:t>принятия настоящего постановления</w:t>
      </w:r>
      <w:r>
        <w:rPr>
          <w:sz w:val="28"/>
          <w:szCs w:val="28"/>
        </w:rPr>
        <w:t>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сти инвентаризацию имущественного комплекса МУП «ЦРА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ить промежуточный баланс МУП «ЦРА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ать проведение аудиторской проверки итогов инвентаризации и промежуточного баланса МУП «ЦРА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ведомить о факте реорганизации МУП «ЦРА»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соответствующей информации в установленные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едресур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журнале «Вестник государственной регистрации» не позднее тридцати дней со дня принятия настоящего решения, не менее двух раз с периодичностью один месяц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х кредиторов не позднее тридцати дней со дня принятия настоящего постановления посредством направления письменного уведомления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МУП «ЦРА посредством вручения письменного уведомл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Утвердить и подписать решение о выпуске акций Акционерного общества «Центральная районная аптека» с размещением всех акций единственному учредителю муниципальному району «Город Краснокаменск и Краснокаменский район» Забайкальского края», представляемому комитетом по управлению муниципальным имуществом администрации муниципального района «Город Краснокаменск и Краснокаменский район» Забайкальского края, подписать отчет об итогах выпуска акций Акционерного общества «Центральная районная аптека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егистратором АО «ЦРА» – Акционерное общество «Реестр»                   (АО «Реестр»), ИНН </w:t>
      </w:r>
      <w:r>
        <w:rPr>
          <w:rFonts w:cs="Times New Roman" w:ascii="Times New Roman" w:hAnsi="Times New Roman"/>
          <w:color w:val="000000"/>
          <w:sz w:val="28"/>
          <w:szCs w:val="28"/>
        </w:rPr>
        <w:t>7704028206, О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27700047275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первого общего собрания акционеров назначить директором АО «ЦРА» директора МУП «ЦРА» Верхотурову О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С.Л. Игнать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С.Н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680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color w:val="48474C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48474C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b/>
      <w:bCs/>
      <w:color w:val="48474C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rdiaUPC12pt">
    <w:name w:val="Основной текст (2) + CordiaUPC;12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rebuchetMS115pt">
    <w:name w:val="Основной текст (2) + Trebuchet MS;11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?attempt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6:00Z</dcterms:created>
  <dc:creator>User</dc:creator>
  <dc:description/>
  <cp:keywords/>
  <dc:language>en-US</dc:language>
  <cp:lastModifiedBy>Userr</cp:lastModifiedBy>
  <cp:lastPrinted>2022-02-22T10:01:00Z</cp:lastPrinted>
  <dcterms:modified xsi:type="dcterms:W3CDTF">2022-04-18T01:52:00Z</dcterms:modified>
  <cp:revision>6</cp:revision>
  <dc:subject/>
  <dc:title>Российская Федерация</dc:title>
</cp:coreProperties>
</file>