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15 апреля 2022 года</w:t>
        <w:tab/>
        <w:tab/>
        <w:tab/>
        <w:tab/>
        <w:tab/>
        <w:t xml:space="preserve">                              №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ограничительных мероприятий, связанных с улучшением санитарно-эпидемиологической обстановкой и выполнением требований санитарного законодательства, на территории сельских поселений «Кайластуйское», «Среднеаргунское», «Маргуцекское», «Богдановское», «Капцегайтуйское», «Юбилейнинское» (с.Куйтуй), «Целиннинское» муниципального района «Город Краснокаменск и Краснокаменский район» Забайка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8 п.1 ст. 51 Федерального закона от 30.03.1999                   № 52-ФЗ «О санитарно-эпидемиологическом благополучии населения», руководствуясь постановлением Правительства Российской Федерации от 19.08.2005 № 529 «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», постановлением Губернатора Забайкальского края от 01.03.2022 № 18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 внесении изменений в некоторые постановления Губернатора Забайкальского края по вопросам ограничительных мероприятий в условиях распространения новой коронавирусной инфекции (COVID-19) на территории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п. 5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sz w:val="28"/>
          <w:szCs w:val="28"/>
        </w:rPr>
        <w:t>ограничительные мероприятия, связанные с улучшением санитарно-эпидемиологической обстановки и выполнением требований санитарного законодательства, на территории сельских поселений «Кайластуйское», «Среднеаргунское», «Маргуцекское», «Богдановское», «Капцегайтуйское», «Юбилейнинское» (с.Куйтуй), «Целинни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 и Краснокаменский район» Забайкальского кра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администрации муниципального района «Город Краснокаменск и Краснокаменский район» Забайкальского края от 25.11.2021 № 84, от 24.12.2021 № 91, от 30.12.2021 № 99 </w:t>
      </w:r>
      <w:r>
        <w:rPr>
          <w:rFonts w:cs="Times New Roman" w:ascii="Times New Roman" w:hAnsi="Times New Roman"/>
          <w:sz w:val="28"/>
          <w:szCs w:val="28"/>
          <w:highlight w:val="yellow"/>
        </w:rPr>
        <w:t>«О введении ограничительных мероприятий на территории сельских поселений «Кайластуйское», «Среднеаргунское», «Маргуцекское», «Богдановское», «Капцегайтуйское», «Юбилейнинское» (с.Куйтуй),</w:t>
      </w:r>
      <w:r>
        <w:rPr>
          <w:rFonts w:cs="Times New Roman" w:ascii="Times New Roman" w:hAnsi="Times New Roman"/>
          <w:sz w:val="28"/>
          <w:szCs w:val="28"/>
        </w:rPr>
        <w:t xml:space="preserve"> «Целинни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 и Краснокаменский район» Забайкальского края и реализации мер по улучшению санитарно-эпидемиологической обстановки и выполнению требований санитарного законодатель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С.Н. Колпаков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делопроизводства,                                           Ю.А. Киселев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я, архива и кадров</w:t>
        <w:tab/>
        <w:tab/>
        <w:tab/>
        <w:tab/>
        <w:tab/>
        <w:tab/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председателя комитета                                                              К.В. Ван-Пин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ческого и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го развития</w:t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Начальник  юридического отдела</w:t>
        <w:tab/>
        <w:tab/>
        <w:tab/>
        <w:t xml:space="preserve">                             О.П. Давтян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делам ГО и ЧС                                              Д.А. Приступ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: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отдела по делам                                              Е.В. Зайцев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 и ЧС комитета экономического и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ального развития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2-04-14T16:37:00Z</cp:lastPrinted>
  <dcterms:modified xsi:type="dcterms:W3CDTF">2022-04-18T01:51:00Z</dcterms:modified>
  <cp:revision>37</cp:revision>
  <dc:subject/>
  <dc:title/>
</cp:coreProperties>
</file>