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textAlignment w:val="baseline"/>
        <w:rPr/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</w:t>
      </w: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3 апреля 2022 года</w:t>
        <w:tab/>
        <w:tab/>
        <w:tab/>
        <w:tab/>
        <w:tab/>
        <w:t xml:space="preserve">                              № 21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val="en-US" w:eastAsia="ru-RU"/>
        </w:rPr>
      </w:pPr>
      <w:r>
        <w:rPr>
          <w:rFonts w:cs="Arial" w:ascii="Arial" w:hAnsi="Arial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229870</wp:posOffset>
                </wp:positionV>
                <wp:extent cx="6082030" cy="202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 постановления администрации муниципального района «Город Краснокаменск и Краснокаменский район»  Забайкальского края от 14 августа 2018 № 66 «Об утверждении Порядка осуществления Комитетом по финансам Администрации муниципального района «Город Краснокаменск и Краснокаменский район» Забайкальского края контроля за соблюдением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9pt;height:159.8pt;mso-wrap-distance-left:9.05pt;mso-wrap-distance-right:9.05pt;mso-wrap-distance-top:0pt;mso-wrap-distance-bottom:0pt;margin-top:18.1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 постановления администрации муниципального района «Город Краснокаменск и Краснокаменский район»  Забайкальского края от 14 августа 2018 № 66 «Об утверждении Порядка осуществления Комитетом по финансам Администрации муниципального района «Город Краснокаменск и Краснокаменский район» Забайкальского края контроля за соблюдением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3 статьи 269.2  Бюджетного кодекса Российской Федерации, в целях устранения противоречий действующему законодательству по осуществлению внутреннего муниципального финансового контроля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 xml:space="preserve">Признать утратившим силу постановление администрации муниципального района «Город Краснокаменск и Краснокаменский район»  Забайкальского края </w:t>
      </w:r>
      <w:r>
        <w:rPr>
          <w:sz w:val="28"/>
          <w:szCs w:val="28"/>
        </w:rPr>
        <w:t xml:space="preserve">от 14 августа 2018 № 66 </w:t>
      </w:r>
      <w:r>
        <w:rPr>
          <w:sz w:val="28"/>
        </w:rPr>
        <w:t>«Об утверждении Порядка осуществления Комитетом по финансам Администрации муниципального района «Город Краснокаменск и Краснокаменский район» Забайкальского края контроля за соблюдением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shd w:fill="FFFFFF" w:val="clear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, вступает в силу после его подписания и обнародова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лава муниципального района                                                     С.Н.Колпаков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b/>
      <w:b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IvanovaVG</dc:creator>
  <dc:description/>
  <cp:keywords/>
  <dc:language>en-US</dc:language>
  <cp:lastModifiedBy>rhadmin@regionhall.lan</cp:lastModifiedBy>
  <cp:lastPrinted>2022-04-06T09:08:00Z</cp:lastPrinted>
  <dcterms:modified xsi:type="dcterms:W3CDTF">2022-04-13T04:01:00Z</dcterms:modified>
  <cp:revision>20</cp:revision>
  <dc:subject/>
  <dc:title/>
</cp:coreProperties>
</file>