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 xml:space="preserve">Администрация муниципального района </w:t>
      </w:r>
    </w:p>
    <w:p>
      <w:pPr>
        <w:pStyle w:val="Heading"/>
        <w:ind w:hanging="0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spacing w:lineRule="auto" w:line="480"/>
        <w:ind w:hanging="0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spacing w:lineRule="auto" w:line="480"/>
        <w:ind w:hanging="0"/>
        <w:rPr>
          <w:szCs w:val="28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8222" w:leader="none"/>
        </w:tabs>
        <w:spacing w:lineRule="auto" w:line="480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_____» _________ 2022 года</w:t>
        <w:tab/>
        <w:t>№ _____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Краснокаменск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itl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11.01.2018 № 1 «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»</w:t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Забайкальского края от 24.01.2013 № 78/590-1 «Об установлении единой нумерации территориальных избирательных комиссий и избирательных участков, участков референдума, образованных для проведения голосования и подсчета голосов избирателей», руководствуясь п.5 ст. 38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 ПОСТАНОВЛЯЕТ:</w:t>
      </w:r>
    </w:p>
    <w:p>
      <w:pPr>
        <w:pStyle w:val="Style19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постановление администрации муниципального района «Город Краснокаменск и Краснокаменский район» Забайкальского края от 11.01.2018 № 1 «</w:t>
      </w:r>
      <w:r>
        <w:rPr>
          <w:bCs/>
          <w:sz w:val="28"/>
          <w:szCs w:val="28"/>
        </w:rPr>
        <w:t>Об образовании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</w:t>
      </w:r>
      <w:r>
        <w:rPr>
          <w:sz w:val="28"/>
          <w:szCs w:val="28"/>
        </w:rPr>
        <w:t>» (далее - Постановление) следующие изменения:</w:t>
      </w:r>
    </w:p>
    <w:p>
      <w:pPr>
        <w:pStyle w:val="Style19"/>
        <w:suppressAutoHyphens w:val="true"/>
        <w:spacing w:before="0" w:after="0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В приложении к Постановлению внести дополнения в графу «Границы избирательного участка, участка референдума» Списка избирательных участков, участков референдума на территории муниципального района «Город Краснокаменск и Краснокаменский район» Забайкальского края на 2018-2022 годы: в строке, определяющей участок № 1908, после слов «д. 63» читать «, территория садового общества «Шахтер», д. 327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Настоящее постановление подлежит официальному обнародованию на стенде администрации муниципального района «Город Краснокаменск и Краснокаменский район» Забайкальского края,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www.admink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вступает в силу после его подписания и обнародования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  <w:tab/>
        <w:t>С.Н.Колп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Заголовок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4:00Z</dcterms:created>
  <dc:creator>SizyhLA</dc:creator>
  <dc:description/>
  <cp:keywords/>
  <dc:language>en-US</dc:language>
  <cp:lastModifiedBy>Userr</cp:lastModifiedBy>
  <cp:lastPrinted>2022-04-14T09:38:00Z</cp:lastPrinted>
  <dcterms:modified xsi:type="dcterms:W3CDTF">2022-04-15T04:25:00Z</dcterms:modified>
  <cp:revision>23</cp:revision>
  <dc:subject/>
  <dc:title/>
</cp:coreProperties>
</file>