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                                                                    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 ________2022 г.</w:t>
        <w:tab/>
        <w:tab/>
        <w:tab/>
        <w:tab/>
        <w:tab/>
        <w:t xml:space="preserve">                          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5400</wp:posOffset>
                </wp:positionV>
                <wp:extent cx="608203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 постановления администрации муниципального района «Город Краснокаменск и Краснокаменский район»  Забайкальского края от 14 августа 2018 № 66 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9pt;height:139.55pt;mso-wrap-distance-left:9.05pt;mso-wrap-distance-right:9.05pt;mso-wrap-distance-top:0pt;mso-wrap-distance-bottom:0pt;margin-top: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 постановления администрации муниципального района «Город Краснокаменск и Краснокаменский район»  Забайкальского края от 14 августа 2018 № 66 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3 статьи 269.2  Бюджетного кодекса Российской Федерации, в целях устранения противоречий действующему законодательству по осуществлению внутреннего муниципального финансового контроля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Признать утратившим силу постановление администрации муниципального района «Город Краснокаменск и Краснокаменский район»  Забайкальского края </w:t>
      </w:r>
      <w:r>
        <w:rPr>
          <w:sz w:val="28"/>
          <w:szCs w:val="28"/>
        </w:rPr>
        <w:t xml:space="preserve">от 14 августа 2018 № 66 </w:t>
      </w:r>
      <w:r>
        <w:rPr>
          <w:sz w:val="28"/>
        </w:rPr>
        <w:t>«Об утверждении Порядка осуществления Комитетом по финансам Администрации муниципального района «Город Краснокаменск и Краснокаменский район» Забайкальского края контроля за соблюдением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Userr</cp:lastModifiedBy>
  <cp:lastPrinted>2022-04-06T09:08:00Z</cp:lastPrinted>
  <dcterms:modified xsi:type="dcterms:W3CDTF">2022-04-06T01:49:00Z</dcterms:modified>
  <cp:revision>17</cp:revision>
  <dc:subject/>
  <dc:title/>
</cp:coreProperties>
</file>