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2022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АПОУ «КГ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Государственному автономному профессиональному образовательному учреждению «Краснокаменский горно-промышленный техникум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ередать имущество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раснокаменский горно-промышленный техникум» на период с 01.03.2022 по 28.02.2027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распространяет  свое действие  на  правоотно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ие между сторонами с 01.03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3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color w:val="0D0D0D"/>
          <w:sz w:val="16"/>
          <w:szCs w:val="16"/>
          <w:shd w:fill="FFFFFF" w:val="clear"/>
        </w:rPr>
      </w:pPr>
      <w:r>
        <w:rPr>
          <w:color w:val="0D0D0D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Морозов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/>
      </w:pPr>
      <w:r>
        <w:rPr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____» _________2022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передаваемого в безвозмездное срочное пользовани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профессиональному образовательному учреждению «Краснокаменский горно-промышленный техникум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76"/>
        <w:gridCol w:w="4222"/>
        <w:gridCol w:w="1823"/>
      </w:tblGrid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</w:tr>
      <w:tr>
        <w:trPr>
          <w:trHeight w:val="1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0</w:t>
            </w:r>
            <w:r>
              <w:rPr>
                <w:sz w:val="26"/>
                <w:szCs w:val="26"/>
                <w:lang w:val="en-US" w:eastAsia="en-US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д изготовления: 2002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одель: ЗМ3523400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мер двигателя: 21005746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А991ЕТ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5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user</dc:creator>
  <dc:description/>
  <cp:keywords/>
  <dc:language>en-US</dc:language>
  <cp:lastModifiedBy>user</cp:lastModifiedBy>
  <cp:lastPrinted>2022-03-10T14:48:00Z</cp:lastPrinted>
  <dcterms:modified xsi:type="dcterms:W3CDTF">2022-03-15T00:32:00Z</dcterms:modified>
  <cp:revision>4</cp:revision>
  <dc:subject/>
  <dc:title/>
</cp:coreProperties>
</file>