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</w:t>
      </w:r>
      <w:r>
        <w:rPr>
          <w:rFonts w:eastAsia="SimSun;宋体"/>
          <w:b/>
          <w:bCs/>
          <w:i/>
          <w:sz w:val="28"/>
          <w:szCs w:val="28"/>
        </w:rPr>
        <w:t>___</w:t>
      </w:r>
      <w:r>
        <w:rPr>
          <w:rFonts w:eastAsia="SimSun;宋体"/>
          <w:bCs/>
          <w:sz w:val="28"/>
          <w:szCs w:val="28"/>
        </w:rPr>
        <w:t xml:space="preserve">»  </w:t>
      </w:r>
      <w:r>
        <w:rPr>
          <w:rFonts w:eastAsia="SimSun;宋体"/>
          <w:b/>
          <w:bCs/>
          <w:i/>
          <w:sz w:val="28"/>
          <w:szCs w:val="28"/>
        </w:rPr>
        <w:t>___________</w:t>
      </w:r>
      <w:r>
        <w:rPr>
          <w:rFonts w:eastAsia="SimSun;宋体"/>
          <w:bCs/>
          <w:sz w:val="28"/>
          <w:szCs w:val="28"/>
        </w:rPr>
        <w:t xml:space="preserve">  2022 года</w:t>
        <w:tab/>
        <w:tab/>
        <w:tab/>
        <w:tab/>
        <w:tab/>
        <w:t xml:space="preserve">     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 администрации  муниципального                                       района «Город Краснокаменск и Краснокаменский                                      район» от 31.03.2020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21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 администрации  муниципального                                       района «Город Краснокаменск и Краснокаменский                                      район» от 31.03.2020 №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 «Управление муниципальными финансами и муниципальным долгом» в соответствие с решением Совета муниципального района «Город Краснокаменск и Краснокаменский район» Забайкальского края от 24.12.2021 № 106 «О бюджете муниципального района «Город Краснокаменск и Краснокаменский район» Забайкальского края на 2022 год и плановый период 2023 и 2024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 31.03.2020 № 19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 слова «2019-2023» заменить словами «2020-2024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2 417 513,8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0 год – 524 101,0 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1 год – 630 605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– 431 734,4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3 год -  417 073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4 год -  413 999,9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19-2023 заменить словами «2020-2024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 по финансам администрации муниципального района «Город Краснокаменск и Краснокаменский район» Забайкальского края                                   О.В. 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гласовано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чальник отдела делопроизводства,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я, архива и кадров администрации                         Ю.А.Киселева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Начальник юридического отдела                                           О.П.Давтян 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дминистрации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Антикоррупционная экспертиза проекта МНПА  проведена       _____.______.2022г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лавным специалистом юридического отдела                                                 Шевякова Н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. Калинина О.В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-42-64</w:t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района «Город Краснокаменск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Краснокаменский район» Забайкальского края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.______.2022 года   № ______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правление муниципальными финансами и муниципальным 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708"/>
        <w:gridCol w:w="2126"/>
        <w:gridCol w:w="709"/>
        <w:gridCol w:w="1236"/>
        <w:gridCol w:w="1235"/>
        <w:gridCol w:w="1235"/>
        <w:gridCol w:w="1235"/>
        <w:gridCol w:w="1235"/>
        <w:gridCol w:w="1337"/>
      </w:tblGrid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2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 1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 6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1 73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7 0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 99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 417 513,8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8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8 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3 0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8 3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5 3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 102 685,2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42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 06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7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6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6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 576,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85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 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0 251,9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 556,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 188,8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 469,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 702,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 758 271,1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 556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 188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 469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 702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 758 271,1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1,1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4 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8</w:t>
            </w:r>
          </w:p>
        </w:tc>
      </w:tr>
      <w:tr>
        <w:trPr>
          <w:trHeight w:val="3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7 28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 67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65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71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71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9 045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17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 3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 11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16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1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 015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85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 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 251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 778,4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 416,1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416,1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416,1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416,1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98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 2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 07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12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1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 519,6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4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 52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 346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 33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 93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 264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 826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 01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816,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14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 2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7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 77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 7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7 685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7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774,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567,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07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 9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7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77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7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7 342,9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1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7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77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7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 412,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07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 85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 930,1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 44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 446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6,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4,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 41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 411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 9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 947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 46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 463,7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53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538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9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 947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0,7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 87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 873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 00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 87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 873,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 3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8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5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 178,3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0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5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5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2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 590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8,3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 3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8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5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 178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4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 3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8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5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 178,3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0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5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5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2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 590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8,3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right="8505" w:firstLine="851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Userr</cp:lastModifiedBy>
  <cp:lastPrinted>2022-03-17T16:45:00Z</cp:lastPrinted>
  <dcterms:modified xsi:type="dcterms:W3CDTF">2022-03-18T04:25:00Z</dcterms:modified>
  <cp:revision>15</cp:revision>
  <dc:subject/>
  <dc:title/>
</cp:coreProperties>
</file>