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Calibri" w:cs="Times New Roman"/>
          <w:sz w:val="28"/>
          <w:szCs w:val="28"/>
        </w:rPr>
        <w:t xml:space="preserve">«23» </w:t>
      </w:r>
      <w:r>
        <w:rPr>
          <w:rFonts w:cs="Times New Roman"/>
          <w:sz w:val="28"/>
          <w:szCs w:val="28"/>
        </w:rPr>
        <w:t xml:space="preserve">марта </w:t>
      </w:r>
      <w:r>
        <w:rPr>
          <w:rFonts w:eastAsia="Calibri"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 xml:space="preserve">22 </w:t>
      </w:r>
      <w:r>
        <w:rPr>
          <w:rFonts w:eastAsia="Calibri" w:cs="Times New Roman"/>
          <w:sz w:val="28"/>
          <w:szCs w:val="28"/>
        </w:rPr>
        <w:t>года</w:t>
        <w:tab/>
        <w:tab/>
        <w:tab/>
        <w:tab/>
        <w:tab/>
        <w:tab/>
        <w:t xml:space="preserve">                    № 16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25400</wp:posOffset>
                </wp:positionV>
                <wp:extent cx="5934075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муниципального района «Город Краснокаменск и Краснокаменский район» Забайкальского края «Управление муниципальными                            финансами и муниципальным долгом», утвержденную постановлением  администрации  муниципального                                       района «Город Краснокаменск и Краснокаменский                                      район» от 31.03.2020 № 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25pt;height:121.6pt;mso-wrap-distance-left:9.05pt;mso-wrap-distance-right:9.05pt;mso-wrap-distance-top:0pt;mso-wrap-distance-bottom:0pt;margin-top: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муниципального района «Город Краснокаменск и Краснокаменский район» Забайкальского края «Управление муниципальными                            финансами и муниципальным долгом», утвержденную постановлением  администрации  муниципального                                       района «Город Краснокаменск и Краснокаменский                                      район» от 31.03.2020 № 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приведения муниципальной программы «Управление муниципальными финансами и муниципальным долгом» в соответствие с решением Совета муниципального района «Город Краснокаменск и Краснокаменский район» Забайкальского края от 24.12.2021 № 106 «О бюджете муниципального района «Город Краснокаменск и Краснокаменский район» Забайкальского края на 2022 год и плановый период 2023 и 2024 годов», руководствуясь статьей 179 Бюджетного кодекса Российской Федерации,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</w:rPr>
        <w:t>Внести в  муниципальную программу муниципального района «Город Краснокаменск и Краснокаменский район» Забайкальского края «Управление муниципальными финансам и муниципальным долгом», утвержденную постановлением администрации муниципального района «Город Краснокаменск и Краснокаменский район» от  31.03.2020 № 19 (далее по тексту – муниципальная программа), 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 паспорте  муниципально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 по строке «</w:t>
      </w:r>
      <w:r>
        <w:rPr>
          <w:rFonts w:cs="Times New Roman"/>
          <w:sz w:val="28"/>
          <w:szCs w:val="28"/>
        </w:rPr>
        <w:t>Сроки и этапы реализации программы</w:t>
      </w:r>
      <w:r>
        <w:rPr>
          <w:sz w:val="28"/>
        </w:rPr>
        <w:t>»  слова «2019-2023» заменить словами «2020-2024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троку «</w:t>
      </w:r>
      <w:r>
        <w:rPr>
          <w:rFonts w:cs="Times New Roman"/>
          <w:sz w:val="28"/>
          <w:szCs w:val="28"/>
        </w:rPr>
        <w:t>Потребность в финансировании программы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«Потребность в финансировании мероприятий программы составляет   2 417 513,8 тыс.рублей, в том числе по годам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20 год – 524 101,0  тыс.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21 год – 630 605,0 тыс.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22 год – 431 734,4 тыс.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23 год -  417 073,5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024 год -  413 999,9 тыс.рублей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 разделе 3 муниципальной программы слова «2019-2023 заменить словами «2020-2024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иложение к муниципальной программе изложить в редакции приложения 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по финансам - председателя комитета  по финансам администрации муниципального района «Город Краснокаменск и Краснокаменский район» Забайкальского края                                   О.В. Калинин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shd w:fill="FFFFFF" w:val="clear"/>
        </w:rPr>
        <w:t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, вступает в силу после его подписания и обнародования и распространяет своё действие на правоотношения, возникшие с 01.01.2022 г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униципального района                                                     С.Н.Колпак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644" w:right="849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ind w:left="5103" w:hanging="0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муниципального района «Город Краснокаменск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и Краснокаменский район» Забайкальского края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3.03.2022 года   № 16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 муниципальной программе  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Управление муниципальными финансами и муниципальным  долгом»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1"/>
        <w:gridCol w:w="708"/>
        <w:gridCol w:w="2126"/>
        <w:gridCol w:w="709"/>
        <w:gridCol w:w="1236"/>
        <w:gridCol w:w="1235"/>
        <w:gridCol w:w="1235"/>
        <w:gridCol w:w="1235"/>
        <w:gridCol w:w="1235"/>
        <w:gridCol w:w="1337"/>
      </w:tblGrid>
      <w:tr>
        <w:trPr>
          <w:trHeight w:val="51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именование целей, задач, подпрограмм, основных мероприятий, мероприятий, ведомственных целевых программ, 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№ </w:t>
            </w:r>
            <w:r>
              <w:rPr>
                <w:rFonts w:cs="Times New Roman"/>
                <w:sz w:val="20"/>
                <w:lang w:eastAsia="ru-RU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иницы измерения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тодика расчета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роки реализаци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Итого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2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Цель: сохранение финансовой стабильности в долгосрочной перспективе на основе совершенствования управления муниципальными финансами и повышения их открыт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Финансирование за счет источник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24 10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30 60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31 73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7 07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3 999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 417 513,8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7 815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38 14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3 01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8 39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5 31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 102 685,2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бюджет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 42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3 06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7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68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68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4 576,7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 857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9 39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0 251,9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ношение дефицита бюджета муниципального района к общему годовому объему доходов бюджета муниципального района (без учета объема безвозмездных поступлен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еф / Д * 100, где Деф – дефицит бюджета муниципального района, Д – доходы бюджета муниципального района без учета безвозмездных поступлений, предусмотренные  решением о бюджете на отчетный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Качество управления муниципальными финансами муниципального района по оценке Министерства финансов Забайкаль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тепень качеств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, определяется в соответствии с  методологией, утвержденной Министерством финансов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</w:tr>
      <w:tr>
        <w:trPr>
          <w:trHeight w:val="21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Темпы роста налоговых и неналоговых доходов консолидированного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[ДН(n)+ ДНН(n)] / [ДН(n-1) + ДНН(n-1)], где ДН(n), ДН(n-1) – налоговые доходы консолидированного бюджета муниципального района в отчетном году, в году, предшествующему отчетному;ДНН(n), ДНН(n-1) – неналоговые доходы консолидированного бюджета муниципального района в отчетном году, в году, предшествующему отчетн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Информация  о бюджете муниципального района в требуемом формате размещена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 «Интернет» www.adminkr.ru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1. «Мобилизация доходных источников и оптимизация расходов бюджета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программа «Обеспечение сбалансированности и устойчивости бюджета муниципального район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   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8 354,6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7 556,4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0 188,8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7 469,2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4 702,1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 758 271,1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бъем налоговых и неналоговых доходов бюджета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8 354,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7 556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0 188,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7 469,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4 702,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 758 271,1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публичных нормативных обязательств, исполненных в требуемом объем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НОисп / ПНО * 100, где ПНОисп – фактический объем расходов на исполнение публичных нормативных обязательств, ПНО – объем расходов, необходимых на исполнени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сроченная задолженность бюджета муниципального района по исполнению обязательств перед граждан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-ПП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просроченной кредиторской задолженности в расходах консолидированного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Зкпр / Рк * 100, где  Зкпр – объем просроченной кредиторской задолженности  консолидированного бюджета муниципального района на 1 число года, следующего за отчетным, Рк – расходы консолидированного бюджета муниципального района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оптимизированных расходов в общем объеме расходов бюджета муниципального район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оптим / Р * 100, где Роптим – оптимизированные расходы в отчетном году;Р – общий объем расходов бюджета муниципального района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Организация и осуществление бюджетного процесс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Современное и качественное составление проекта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Решение  о бюджете муниципального района принято до начала финансового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1.-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рганизация исполнения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операций по исполнению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2.- 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ф / Рп * 100, где Рф – фактические расходы бюджета муниципального района в отчетном году, Рп – расходы по уточненному плану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Своевременное и качественное составление бюджетной отчет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3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четность об исполнении консолидированного бюджета муниципального района предоставлена в Министерство финансов Забайкальского края в установленные сро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3.- 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Стимулирование расширения применения программно-целевых мето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расходов, распределенных по муниципальным программам, в общем объеме расходов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 – ПО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мп / Р * 100,где Рмп – общий объем расходов, распределенный по муниципальным программам,Р общий объем расходо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Внесение изменений в методологию составления проекта бюджета в условиях перехода к программному бюджету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1.1.2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Методология позволяет формировать бюджет муниципального района по программным принцип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1.-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Меры по повышению точности планирования доходов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8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Степень фактического выполнения плана по сбору налоговых и неналоговых доходов в бюджет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-ПО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(ДНф + ДННф) / (ДНпл + ДННпл) * 100, где ДНф, ДННф – фактический объем налоговых и неналоговых доходов бюджета муниципального района в отчетном году, ДНпл, ДННпл – плановый (уточненный) объем налоговых и неналоговых доходов бюджета муниципального района в отчетном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Планирование доходов в соответствии с утвержденной методикой прогнозирования доходов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: «Наличие нормативного акта, утверждающего Методику прогнозирования доходов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1.- 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Мобилизация поступления доходов в бюджет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ведение ежеквартальных заседаний Межведомственной комиссии по мобилизации доходов в бюджет муниципального района и контролю за соблюдением налоговой дисциплин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2.-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2 «Повышение эффективности управления муниципальным долгом муниципального района в долгосрочной перспектив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«Управление муниципальным долгом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,8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ношение объема муниципального долга к утвержденному годовому объему доходов бюджета муниципального района  без учета утвержденного объема безвозмездных поступ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Д / Д * 100, где МД – объем муниципального долга бюджета муниципального района, Д – доходы бюджета муниципального района без учета безвозмездных поступ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1,1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0,4 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 выше 15%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сроченная задолженность по муниципальному долгу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Соотношение расходов на обслуживание муниципального долга муниципального района с объемом расходов бюджета муниципального района (без учета расходов, осуществляемых за счет субвенц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обсл / Р * 100, где Робсл – расходы на обслуживание муниципального долга, Р- расходы бюджета муниципального района в отчетном году без учета расходов, осуществляемых за счет субве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0,0001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0,0001 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0,0001 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0,0001 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 выше 0,5%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Выполнение требований бюджетного законодательства в сфере управления муниципальным долг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.02.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,8</w:t>
            </w:r>
          </w:p>
        </w:tc>
      </w:tr>
      <w:tr>
        <w:trPr>
          <w:trHeight w:val="3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выполняемых требований бюджетного законодательства к управлению муниципальным долг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 –ПО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Твып / Туст * 100, где Твып – число выполненных требований бюджетного законодательства к управлению муниципальным долгом (определяется на основании анализа положений решения о бюджете муниципального района, отчетности о его исполнении, анализа муниципальной долговой книги), Туст – число установленных требований бюджетного законодательства к управлению муниципальным долгом (включая требования к составлению документов и к пороговым значениям параметров размера муниципального долга и расходов на 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Ведение муниципальной долговой книги и представление информации из муниципальной долговой книги в Министерство финансов Забайкаль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-ПОМ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Наличие программы муниципальных заимств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-ПОМ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бслуживание муниципального дол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,8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Исполнение  обязательств перед бюджетом Забайкаль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1 –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погаш / Онач * 100, где Опогаш –объем погашенных процентов за обслуживание муниципального долга, Онач – объем начисленных процентов за 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3. «Повышение стимулирующей роли межбюджетных трансфертов в активизации социально-экономического развития муниципальных образований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«Совершенствование межбюджетных отношений в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7 28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3 679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2 65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2 71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2 71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9 045,6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 17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 39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4 11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 16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 168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5 015,3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 857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9 39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0 251,9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 25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 89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4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4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4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3 778,4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Осуществление части полномочий по решению вопросов местного значения муниципального района при передаче их на уровень поселений в соответствии с заключенными соглашения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9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 35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8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8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8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 416,1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9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 35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8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8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8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 416,1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Предоставление иных межбюджетных трансфертов бюджетам поселений из бюджета муниципального района на осуществление части полномочий муниципального района при передаче их на уровень поселений в соответствии с заключенными соглашения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1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9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 35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8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8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8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 416,1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9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 35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8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8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8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 416,1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Планирование и предоставление межбюджетных трансфертов бюджетам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5 98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 21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1 07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 125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 12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1 519,6</w:t>
            </w:r>
          </w:p>
        </w:tc>
      </w:tr>
      <w:tr>
        <w:trPr>
          <w:trHeight w:val="15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субвенций бюджетам поселений на финансовое обеспечение  расходных обязательств, возникающих при выполнении государственных полномочий Российской Федерации, Забайкальского края, переданных для осуществления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бюджетам поселений субсидий из бюджета Забайкальского края в целях софинансирования расходных обязательств муниципальных образ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 4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 52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1 346,9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6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082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082,9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 33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 93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 264,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дотаций на выравнивание уровня бюджетной обеспеченности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3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4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36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34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34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34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1 826,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 010,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6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5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4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4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4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 816,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иных межбюджетных трансфертов бюджетам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4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7 14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 26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 72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 77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 77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7 685,3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 77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 774,5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 2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 567,9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 07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 99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 72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 77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 77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7 342,9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едоставление иных межбюджетных трансфертов на обеспечение сбалансированности бюджетов сельских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2.4.-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 997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13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 72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 77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 77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 412,8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едоставление иных межбюджетных трансфертов на обеспечение мер поддержки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2.4 –ПМ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07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 85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 930,1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 «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 69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 698,3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бюджетам поселений субсидий из бюджета Забайкальского края в целях софинансирования расходных обязательств муниципальных образ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3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 69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 698,3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 44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 446,6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6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66,8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4,9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Региональный проект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4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8 41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8 411,6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8 94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8 947,9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9 46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9 463,7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бюджетам поселений субсидий из бюджета Забайкальского края в целях софинансирования расходных обязательств муниципальных образ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4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 53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 538,6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 94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 947,9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90,7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иных межбюджетных трансфертов бюджетам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4.2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8 87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8 873,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 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0 000,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 87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 873,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4 «Развитие муниципального внутреннего финансового контроля, внутреннего финансового контрол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программа «Осуществление внутреннего муниципального финансового контроля, внутреннего  финансового контрол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15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муниципальных программ, в отношении которых проведены проверки полноты и достоверности отчетности програм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-ПП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Ппров / МП * 100, где МПпров – количество муниципальных программ, в отношении которых в отчетном году проведены проверки полноты и достоверности отчетности, МП – общее количество муниципальных программ, по которым в отчетном году имелась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лнота выполнения плана проверок в рамках осуществления внутреннего муниципального финансового контрол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-ПП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ф / ПРпа * 100, где ПРф – количество фактических проведенных плановых проверок в отчетном году, ПРпл – количество проверок, предусмотренных планом проверок на отчетный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Совершенствование правовой, методологической и организационной основ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ддержание нормативной правовой базы по проведению контрольных мероприятий в актуальном состоя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1-ПО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Осуществление внутреннего муниципального финансового контрол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.04.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расходов бюджета муниципального района, в отношении которых проведены мероприятий внутреннего муниципального финансового контрол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 –ПО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вк / Р *100, где Рвк – сумма расходов бюджета муниципального района,в отношении которых в отчетном году были проведены мероприятия внутреннего муниципального финансового контроля, Р – общий объем расходов бюджета муниципального района в отчетном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существление контроля за полнотой и достоверностью отчетности о реализации  муниципальных программ, в том числе отчетности об исполнении муниципальных зад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оличество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.1.-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5 «Создание организационных условий для реализации муниципальной программы и повышения открытости информации о бюджете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"Обеспечивающая подпрограм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, всего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45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 36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88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88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58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 178,3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13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 02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54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59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285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 590,8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 789,2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8,3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Обеспечение выполнения установленных функций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45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 36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88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88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58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 178,3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, всего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45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 36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88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88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58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 178,3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13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 02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54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59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285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 590,8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 789,2</w:t>
            </w:r>
          </w:p>
        </w:tc>
      </w:tr>
      <w:tr>
        <w:trPr>
          <w:trHeight w:val="15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 и 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8,3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Реализация мер по повышению открытости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вышение открытости бюджета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-ПО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Размещение  информации о бюджете муниципального района на официальном сайте Администрации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Наличие информации на сайт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1.-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-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</w:tbl>
    <w:p>
      <w:pPr>
        <w:pStyle w:val="Normal"/>
        <w:ind w:firstLine="14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ind w:right="8505" w:firstLine="851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8505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0"/>
          <w:szCs w:val="28"/>
        </w:rPr>
      </w:pPr>
      <w:r>
        <w:rPr>
          <w:rFonts w:cs="Times New Roman"/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02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b/>
      <w:bCs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4:00Z</dcterms:created>
  <dc:creator>IvanovaVG</dc:creator>
  <dc:description/>
  <cp:keywords/>
  <dc:language>en-US</dc:language>
  <cp:lastModifiedBy>Userr</cp:lastModifiedBy>
  <cp:lastPrinted>2022-03-17T16:45:00Z</cp:lastPrinted>
  <dcterms:modified xsi:type="dcterms:W3CDTF">2022-03-24T00:46:00Z</dcterms:modified>
  <cp:revision>17</cp:revision>
  <dc:subject/>
  <dc:title/>
</cp:coreProperties>
</file>