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февраля 2022</w:t>
        <w:tab/>
        <w:tab/>
        <w:tab/>
        <w:tab/>
        <w:tab/>
        <w:tab/>
        <w:tab/>
        <w:tab/>
        <w:t>№ 6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» (в редакции решения Совета от 28.04.2021г. №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муниципального района «Город Краснокаменск и Краснокаменский район» Б.Б.Колеса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решением Совета муниципального района «Город Краснокаменск и Краснокаменский район» от 24 ноября 2021 года № 82 «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избранного по общемуниципальному избирательному округу, Лаврова С.М.», решением Совета муниципального района «Город Краснокаменск и Краснокаменский район» от 24 декабря 2021 года № 87 «</w:t>
      </w:r>
      <w:r>
        <w:rPr>
          <w:sz w:val="28"/>
        </w:rPr>
        <w:t>О признании полномочий депутата Совета муниципального района «Город Краснокаменск и Краснокаменский район» Забайкальского края Эпова О.С., избранного по общемуниципальному избирательному округу»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е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» (в редакции решения Совета от 28.04.2021г. №30) следующего содержа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абзаце 3 части 1 решения вместо слов «Лавров Сергей Михайлович» читать «Эпов Олег Сергеевич»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председател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роз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38:00Z</dcterms:created>
  <dc:creator>pc</dc:creator>
  <dc:description/>
  <cp:keywords/>
  <dc:language>en-US</dc:language>
  <cp:lastModifiedBy>user</cp:lastModifiedBy>
  <cp:lastPrinted>2022-02-18T14:54:00Z</cp:lastPrinted>
  <dcterms:modified xsi:type="dcterms:W3CDTF">2022-02-18T05:54:00Z</dcterms:modified>
  <cp:revision>5</cp:revision>
  <dc:subject/>
  <dc:title>РОССИЙСКАЯ ФЕДЕРАЦИЯ</dc:title>
</cp:coreProperties>
</file>