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8» февраля 2022 года                                                                         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об утверждении Порядка взаимодействия заказчиков муниципального района «Город Краснокаменск и Краснокаменский район» Забайкальского края с Уполномоченным орг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26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, Уставом муниципального района «Город Краснокаменск и Краснокаменский район» Забайкальского края, в целях установления порядка взаимодействия участников сферы закупок, товаров, работ, услуг для обеспечения муниципальных нужд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Уполномоченным органом, на который возложены полномочия, предусмотренные частью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и осуществления функций по координации планирования в сфере контрактной системы, определению поставщиков (подрядчиков, исполнителей) для муниципальных заказчиков и муниципальных бюджетных учреждений муниципального района «Город Краснокаменск и Краснокаменский район» Забайкальского края, обеспечению мониторинга закупок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взаимодействия муниципальных заказчиков с Уполномоченным органом муниципального района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28.03.2014 № 20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а также об утверждении Порядка взаимодействия заказчиков с Уполномоченным органом»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  <w:tab/>
        <w:tab/>
        <w:tab/>
        <w:tab/>
        <w:tab/>
        <w:t>С.Н. Колп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9072" w:leader="none"/>
        </w:tabs>
        <w:autoSpaceDE w:val="false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дминистрации муниципального района «Город Краснокаменск и Краснокаменский район» Забайкальского края  от 08.02.2022 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 заказчиков муниципального района «Город Краснокаменск и Краснокаменский район» Забайкальского края с Уполномоченным орган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взаимодействия заказчиков муниципального района «Город Краснокаменск и Краснокаменский район» Забайкальского края с Уполномоченным органом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определяет порядок регулирования отношений в контрактной системе муниципального района «Город Краснокаменск и Краснокаменский район» Забайкальского края.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sub_12"/>
      <w:r>
        <w:rPr>
          <w:sz w:val="28"/>
          <w:szCs w:val="28"/>
        </w:rPr>
        <w:t>Настоящий Порядок устанавливает последовательность действий Заказчиков и Уполномоченного органа на определение поставщиков (подрядчиков, исполнителей) при организации закупок, финансовое обеспечение которых осуществляется за счет средств бюджета муниципального района «Город Краснокаменск и Краснокаменский район» Забайкальского края и иных средств, за исключением осуществления закупок у единственного поставщика (подрядчика, исполнителя).</w:t>
      </w:r>
      <w:bookmarkStart w:id="1" w:name="sub_13"/>
      <w:bookmarkEnd w:id="0"/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3. </w:t>
      </w:r>
      <w:bookmarkEnd w:id="1"/>
      <w:r>
        <w:rPr>
          <w:sz w:val="28"/>
          <w:szCs w:val="28"/>
        </w:rPr>
        <w:t>При осуществлении полномочий на определение поставщиков (подрядчиков, исполнителей) Уполномоченный орган руководствуется: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Конституцией Российской Федераци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Гражданским законодательством Российской Федераци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Бюджетным законодательством Российской Федерации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ыми федеральными законами, нормативными правовыми актами, муниципальными правовыми актами и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Участниками контрактной системы муниципального района «Город Краснокаменск и Краснокаменский район» Забайкальского края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- отраслевой (функциональный) орган администрации муниципального района «Город Краснокаменск и Краснокаменский район» Забайкальского края, на который возложены полномочия, предусмотренные частью 1 статьи 26 Закона № 44-ФЗ, в части осуществления функций по координации планирования и нормирования в сфере контрактной системы, определению поставщиков (подрядчиков, исполнителей) для муниципальных заказчиков и муниципальных бюджетных учреждений, обеспечению мониторинга закупок (далее – Уполномоченный орган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 по финансам администрации муниципального района «Город Краснокаменск и Краснокаменский район» Забайкальского края (далее - Комитет по финансам) - отраслевой (функциональный) орган администрации муниципального района «Город Краснокаменск и Краснокаменский район» Забайкальского края, осуществляющий управление в сфере финансов, бюджетной и налоговой политики, бюджетного процесса в муниципальном районе «Город Краснокаменск и Краснокаменский район» Забайкальского края, исполнения бюджета муниципального района «Город Краснокаменск и Краснокаменский район» Забайкальского края, контроля за соблюдением бюджетного законодательства Российской Федерации участниками бюджетного процес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заказчики муниципального района «Город Краснокаменск и Краснокаменский район» Забайкальского края - муниципальный орган или муниципальное казенное учреждение муниципального района «Город Краснокаменск и Краснокаменский район» Забайкальского кра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чики - муниципальные заказчики муниципального района «Город Краснокаменск и Краснокаменский район» Забайкальского края, а также в соответствии с частью 1 статьи 15 Федерального закона муниципальные бюджетные учреждения муниципального района «Город Краснокаменск и Краснокаменский район» Забайкальского края, осуществляющие закупки товаров, работ, услуг для обеспечения муниципальных нужд муниципального района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Основные термины и понятия, используемые в настоящем Порядке, применяются в том же значении, что и в Законе № 44-ФЗ, если иное не предусмотрено настоящим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  <w:tab/>
        <w:t>Настоящий Порядок регламентирует взаимодействие заказчиков с Уполномоченным органом, при осуществлении Уполномоченным органом функции по определению поставщиков (подрядчиков, исполнителей) путем про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х конкурсов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х аукционов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ов котировок в электронной форме (далее - электронный запрос котировок) за исключением случаев осуществления закупок у единственного поставщика (подрядчика, исполнителя), предусмотренных статьи 93 Закона № 44-Ф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аказчик самостоятельно осуществляет описание объекта закупки, обоснование закупки, определение условий контракта, в том числе на определение начальной (максимальной) цены контракта (в том числе: начальной цены единицы товара, работы, услуги, начальной суммы цен указанных единиц, максимального значения цены контракта) и подписание контракта. Контракты подписываются заказчиком, для которого были определены поставщики (подрядчики, исполнител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Заказчики предоставляют в адрес Уполномоченного органа оформленную и согласованную Заявку на определение поставщика (подрядчика, исполнителя) с приложениями, являющимися её неотъемлемой частью, на бумажном и электронном носителях. Заявка со всеми приложениями в электронной форме должны полностью совпадать с заявкой со всеми приложениями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должна быть оформлена по типовой форме в соответствии с приложением № 1 к настоящему Порядку. Заявка, направляемая в соответствии с настоящим пунктом, и все приложения к ней должны быть подписаны руководителем заказчика либо лицом, исполняющим обязанности руководителя, и заверены печатью (при налич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Заявку, направленную в соответствии с настоящим пунктом, находящуюся в работе Уполномоченного органа, заказчики оформляют письмом с перечислением всех внесенных изменений и направляют в Уполномоченный орган на бумажном и электронном носите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мещение извещения об осуществлении закупки по Заявке, не обеспеченному финансированием и не согласованному в установленном порядке,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</w:t>
        <w:tab/>
        <w:t>Отношения, не урегулированные настоящим Порядком, регулир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ункции Уполномоченного орга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олномоченный орган в целях реализации и эффективного функционирования контрактной системы на территории муниципального образования «Город Краснокаменск и Краснокаменский район» Забайкальского края выполн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 части проведения мониторинга муниципальных закупок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 осуществляет мониторинг наличия информации о планируемой закупке по конкурентным способам определения поставщиков (подрядчиков, исполнителей) в планах-графиках муниципальных закупок, опубликованных заказчиками в единой информационной системе (далее – ЕИ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в части определения поставщика (подрядчика, исполнителя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1 организует и проводит процедуры определения поставщиков (подрядчиков, исполнителей) путем проведения конкурентных способов определения поставщиков (подрядчиков, исполнителей) на основании Заявки заказч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2 определяет электронную площадку в случае проведения электронных процедур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3 проводит анализ Заявок и принимает решение об их приостановлении для устранения нарушений требований, установленных Законом № 44-ФЗ и настоящим Порядком или возврате как не соответствующих требованиям, установленным Законом № 44-ФЗ и настоящим Порядком, либо размещает в ЕИС, в течение 3 рабочих дней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по результатам рассмотрения Заявки Уполномоченным органом принято решение о приостановлении Заявки для устранения нарушений, выявленных при анализе, срок рассмотрения Заявки продлевается на 3 рабочих д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внесения заказчиком изменений в рассматриваемую Уполномоченным органом Заявку срок рассмотрения продлевается на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 возвращает Заявки, поданные в связи со срочной необходимостью осуществления закупки, в случае невозможности проведения процедуры определения поставщика (подрядчика, исполнителя) в запрашиваемые сроки по объективным причи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 формирует на основании Заявок заказчиков извещения об осуществлении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и, установленные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 размещает в ЕИС извещения об осуществлении закупок, вносит на основании решения заказчика изменения в извещения об осуществлении закупок, размещает соответствующие изменения в ЕИС в порядке и сроки, установленные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 Формирует и размещает в ЕИС извещение об отмене закупки на основании решения заказчика об отмене закупки в порядке и сроки, установленные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 Формирует и направляет оператору электронной площадки протоколы определения поставщиков (подрядчиков, исполнителей) в порядке и сроки, установленные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9 направляет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участника закупки о даче разъяснений положений извещения об осуществлении закупки при проведении электронного конкурса или электронного аукци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письменной или электронной форме), запрос о даче разъяснений информации, содержащейся в протоколе подведения итогов определения поставщика (подрядчика, исполнителя) в отношении заявки такого участника закупки (в письменной или электронной фор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0. разъясняет положения извещений об осуществлении закупок при проведении электронного конкурса или электронного аукциона по запросам участников закупок, в том числе на основании разъяснений заказчиков, и размещает разъяснения в соответствии с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1 принимает решение о внесении изменений в извещение об осуществлении закупки по собственной инициативе или в соответствии с запросом участник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2 вносит изменения в извещения об осуществлении закупок путем проведения конкурентных способов определения поставщиков (подрядчиков, исполнителей) на основании принятого заказчиком решения, по собственной инициативе в соответствии с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3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ъясняет информацию, содержащуюся в протоколах подведения итогов определения поставщика (подрядчика, исполнителя), в отношении заявки участника закупки, направившего запрос, на основании разъяснений заказчиков и направляет соответствующие разъяснения оператору электронной площад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4 при поступлении уведомления о принятии жалобы к рассмотрению из федерального органа исполнительной власти, уполномоченного на осуществление контроля в сфере закупок, уведомляет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5 принимает решение о создании комиссии по осуществлению закупок, определяет ее состав и порядок работы в соответствии с Законом № 44-ФЗ. В состав комиссии по осуществлению закупок могут быть включены представители заинтересованных заказчиков (по представлению руководителя заказ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6 осуществляет организационно-техническое обеспечение деятельности комиссии по осуществлению закупок, в том числе обеспечивает проверку на соответствие единым требованиям, предъявляемым к участникам закупки, дополн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авливаемым в соответствии с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хранение документов в соответствии с требованиями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 осуществляет иные функци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ункции заказчи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и (в рамках своей компетенции)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части планирования закупок в порядке, установленном Правительством Российской Федерации, осуществляют формирование планов-графиков (изменений в планы-графики), а также утверждение и размещение планов-графиков (изменений в планы-графики) в Е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части определения поставщика (подрядчика, исполн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 принимают решение о способе определения поставщика (подрядчика, исполнителя) в соответствии с действующим законодательством и несут ответственность за такой вы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 устанавливают требования к участникам закупки в соответствии с действующим законодательством и несут ответственность за установлен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 проводят общественное обсуждение закупок в случаях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 самостоятельно формируют описание объекта закупки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4-ФЗ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35-ФЗ и несут полную ответственность за описание. Самостоятельно устанавливают условия исполнения контракта и несут ответственность за соответствие условий, содержащихся в проекте контракта,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 в соответствии с требованиями Закона № 44-ФЗ самостоятельно определяют критерии оценки заявок при проведении электронных конкурсов и несут ответственность за установленные крите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6 устанавливают код КТРУ, код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П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одготовке заданий и несут ответственность за соответствие предмета закупки коду КТРУ, код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П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споль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(при наличии), предусмотренную правилами использования каталога товаров, работ, услуг для обеспечения государственных и муниципальных нужд, установленными в соответствии с Законом № 44-ФЗ, и несут ответственность за соответствие предмета закупки д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 самостоятельно определяют и обосновывают начальную (максимальную) цену контракта, начальную цену единицы товара, работы, услуги, начальную сумму цен единиц товара, работы, услуги и несут за это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8 устанавливают требование обеспечения заявки участника закуп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9 устанавливают требование обеспечения исполнения контракта, обеспечения гарантийных обязательств (с указанием реквизитов счета, на котором в соответствии с законодательством Российской Федерации учитываются операции со средствами, поступающими заказчику), порядок предоставления таких обеспечений, требования к таким обеспечениям, а также информацию о банковском сопровождении контракта. Возвращают участникам закупки денежные средства, перечисленные в качестве обеспечения исполнения контрак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гарантий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 устанавливают преимущества в отношении предлагаемой участниками закупок цены контракта при осуществлении закупок с участием учреждений и предприятий уголовно-исполнительной системы, организаций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1 принимают решение об ограничении участия в определении поставщика (подрядчика, исполнителя), устанавливают запрет на допуск товаров, происходящих из иностранных государств, работ, услуг, соответственно выполняемых, оказываемых иностранными лицами, ограничения, а также условия допуска указанных товаров, работ, услуг для целей осуществления закупок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2 осуществляют закупки у субъектов малого предпринимательства, социально ориентированных некоммерческих организаций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№ 44-ФЗ.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3 определяют содержание извещения об осуществлении закупки путем формирования Заявки на определение поставщика (подрядчика, исполнителя). Заявка формируется на основании позиции плана-графика с добавлением необходимых приложений в виде прикрепленных документов. Сведения, указанные при заполнении Заявки, не должны противоречить прикрепленным к заданию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7 датой принятия Заявки Уполномоченным органом является дата регистрации поступившей Заявки с сопроводительным письмом. Документы, поступившие после 16.00, регистрируются на следующий д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8 несут ответственность за содержание пунктов Заявки на проведение процедуры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9 устраняют в приостановленной Уполномоченным органом Заявки выявленные нарушения требова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4-ФЗ, иных нормативных правовых актов в сфере закупок, вносят изменения в Заявку в течение 3 рабочих дней либо отзывают задание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0 разъясняют, в том числе по запросу Уполномоченного органа, положения извещений об осуществлении закупок при проведении электронного конкурса и электронного аукциона в течение 1 дня с момента поступл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1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ъясн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запросу Уполномочен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, содержащуюся в протоколах подведения итогов определения поставщика (подрядчика, исполнителя) в отношении заявки участника закупки, направившего запро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 рабочего дня с момента поступл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2 принимают решение о внесении изменений в извещение об осуществлении закупки путем проведения конкурентных способов в сроки, установленные Законом № 44-ФЗ, и доводят его до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3 принимают решение об отмене закупки путем проведения конкурентных способов определения поставщика (подрядчика, исполнителя) в сроки, установленные Законом № 44-ФЗ, и извещают Уполномоченный орган о принятом решении в письме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4 участвуют в работе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могут участвовать в заседаниях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5 обеспечивают подписание протоколов определения поставщиков (подрядчиков, исполнителей) усиленными электронными подписями членов комиссии со стороны заказчи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части заключения и исполнения контрак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1 рассматривают независимую гарантию в порядке и сроки, установлен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4-ФЗ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 применяют положения приказа Министерства финансов Российской Федерации от 04.06.2018 № 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, положения статей 28 и 29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 совершают все необходимые действия по заключению контрактов по итогам определения поставщиков (подрядчиков, исполнителей) и исполнению контрактов в порядке, установленном Законом № 44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уют и размещают протокол об уклонении участника закупки от заключения контракта и протокол об отказе от заключения контракта в порядке и сроки, установленные Законом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заимодействуют с Уполномоченным органом в соответствии с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осуществляют иные функции заказчиков, предусмотренные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е ответственности за нарушение законодательства Российской Федерации о контрактной системе в сфере закуп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определении поставщиков (подрядчиков, исполнителей) Уполномоченный орган и заказчики несут ответственность, предусмотренную законодательством Российской Федерации, за действия (бездействия), приведшие к нарушению норм действующего законодательства Российской Федерации о контрактной системе в сфере закупок, в соответствии с разграничением функций, предусмотренных настоящим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10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Заказчи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полномоченный орган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10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е, почтовы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674674, Забайкальский край, Краснокаменский район, г. Краснокаменск, микрорайон 5-й, 505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onomtr@adminkr.ru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4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76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азчик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10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е, почтовы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формация, необходимая для проведения процедуры определения поставщика (подрядчика, исполнителя)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24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Уполномоченным органом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лощадки в информационно-телекоммуникационной сети «Интернет»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berbank-ast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 «Сбербанк – АСТ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в строгом соответствии с позицией плана-графика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 объект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Если закупаете тов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количестве, единице измерения и месте поставк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Если закупаете работы,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б объеме, о единице измерения (при наличии) и месте выполнения работы или оказания услу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озиции каталога товаров, работ, услуг (при наличии), код Общероссийского классификатора продукции по видам экономической деятельности (ОКПД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ая цена единицы товара,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ая сумма цен указан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ое значение цены контра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очное значение цены контра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а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чник финансир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 оценки заявок на участие в конкурсах, величины значимости этих критериев в соответствии со статьёй 32 Федерального закона № 44-Ф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ебования, предъявляемые к участникам закупк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387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участникам закупки в соответствии с частью 1 статьи 31 Федерального закона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бования, предъявляемые к участникам закупки в соответствии с частями 2 и 2.1 (при наличии таких требований) статьи 31 Федерального закона № 44-ФЗ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е, предъявляемое к участникам закупки в соответствии с частью. 1.1. статьи 31 Федерального закона № 44-ФЗ (при наличии такого требован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предоставлении преимущества в соответствии со статьей 28 и 29 Федерального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предоставляются/ предоставляютс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ов, происходящих из 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а или группы иност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, допускаемых на терри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 для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я закупок товар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нужд. Предостав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и от 4 июня 2018 г. № 126н «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х допуска това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ходящих из 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а или группы иност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, для целей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ок товаров для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д»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предоставляются/ предоставляютс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имущества участия в определении поставщика (подрядчика, исполнителя) в соответствии с ча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 статьи 30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предоставляются/ предоставляютс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предоставляются/ предоставляютс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б условия, о запретах и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 устанавливаются/ устанавливаются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р (%) и порядок внесения денежных средств в качестве обеспечения заявки на участие в закупке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езависимой гарантии (если требование обеспечения заявки установлено в соответствии со статьей 44 Федерального закона № 44-ФЗ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обеспечения исполнения контракта (%), гарантийных обязательст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 порядок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 исполнения контрак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е к независимой гарант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банковском сопровождении контракта в соответствии со статьей 35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одностороннего отказа от исполнения контракта в соответствии со статьей 95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заказчика заключить контракты, указанные в части 10 статьи 34 Закона № 44-ФЗ, с несколькими участниками закупки с указанием количества указанных контракт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визиты для перечисления денежных средств в случае,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, предусмотренным извещением об осуществлении закупки, по основаниям, установленным пунктами 1 – 3, 5 – 9 части 12 статьи 48 Федерального закона № 44-ФЗ, в порядке предусмотренном частью 14 статьи 44 Федерального закона № 44-Ф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лектронная форма Заявки со всеми приложениями совпадает с бумажным нос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я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1. Описание объекта закупки в соответствии со статьей 33 Закона № 44-Ф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2.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3. Требования к содержанию, составу заявки на участие в электронном аукционе в соответствии с Законом № 44-ФЗ и инструкция по ее запол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4. Порядок рассмотрения и оценки заявок на участие в конкур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5. Проект контр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6.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68DACCFED1EAD99E1F05A0DE2C84A7FE4FD4C2C5179BBCEF456F967D96ED89E8ABF4175FFAD48rDV1I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consultantplus://offline/ref=45A9971BC606191664CEE0BD1A6150D91C5D7AB95F5547C3354EB03ECE2832C1028865ADE2ABAE0EQ8qFM" TargetMode="External"/><Relationship Id="rId5" Type="http://schemas.openxmlformats.org/officeDocument/2006/relationships/hyperlink" Target="consultantplus://offline/ref=37D6C9B34BC8F238E2E4E8FB3F6A5CED120BA8E0B668ABFFDF9D5E2207E5670C2E73E5637311115B00D686588F7BG1R" TargetMode="External"/><Relationship Id="rId6" Type="http://schemas.openxmlformats.org/officeDocument/2006/relationships/hyperlink" Target="consultantplus://offline/ref=37D6C9B34BC8F238E2E4E8FB3F6A5CED120BA8E0B668ABFFDF9D5E2207E5670C2E73E5637311115B00D686588F7BG1R" TargetMode="External"/><Relationship Id="rId7" Type="http://schemas.openxmlformats.org/officeDocument/2006/relationships/hyperlink" Target="consultantplus://offline/ref=37D6C9B34BC8F238E2E4E8FB3F6A5CED1208A9E0BB68ABFFDF9D5E2207E5670C2E73E5637311115B00D686588F7BG1R" TargetMode="External"/><Relationship Id="rId8" Type="http://schemas.openxmlformats.org/officeDocument/2006/relationships/hyperlink" Target="consultantplus://offline/ref=37D6C9B34BC8F238E2E4E8FB3F6A5CED120BAEE3B16DABFFDF9D5E2207E5670C2E73E5637311115B00D686588F7BG1R" TargetMode="External"/><Relationship Id="rId9" Type="http://schemas.openxmlformats.org/officeDocument/2006/relationships/hyperlink" Target="consultantplus://offline/ref=37D6C9B34BC8F238E2E4E8FB3F6A5CED120BAEE3B16DABFFDF9D5E2207E5670C2E73E5637311115B00D686588F7BG1R" TargetMode="External"/><Relationship Id="rId10" Type="http://schemas.openxmlformats.org/officeDocument/2006/relationships/hyperlink" Target="consultantplus://offline/ref=37D6C9B34BC8F238E2E4E8FB3F6A5CED120BA8E0B668ABFFDF9D5E2207E5670C3C73BD6F71120C5903C3D009CAEDB6E204EB4DEDB4AAA13179GBR" TargetMode="External"/><Relationship Id="rId11" Type="http://schemas.openxmlformats.org/officeDocument/2006/relationships/hyperlink" Target="consultantplus://offline/ref=37D6C9B34BC8F238E2E4E8FB3F6A5CED120BA8E0B668ABFFDF9D5E2207E5670C2E73E5637311115B00D686588F7BG1R" TargetMode="External"/><Relationship Id="rId12" Type="http://schemas.openxmlformats.org/officeDocument/2006/relationships/hyperlink" Target="consultantplus://offline/ref=37D6C9B34BC8F238E2E4E8FB3F6A5CED120BA8E0B668ABFFDF9D5E2207E5670C2E73E5637311115B00D686588F7BG1R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Давыдова Ольга Семёновна</dc:creator>
  <dc:description/>
  <cp:keywords/>
  <dc:language>en-US</dc:language>
  <cp:lastModifiedBy>Userr</cp:lastModifiedBy>
  <cp:lastPrinted>2022-02-04T11:25:00Z</cp:lastPrinted>
  <dcterms:modified xsi:type="dcterms:W3CDTF">2022-02-08T04:57:00Z</dcterms:modified>
  <cp:revision>128</cp:revision>
  <dc:subject/>
  <dc:title/>
</cp:coreProperties>
</file>