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Ковылинское» муниципального района «Город Краснокаменск и Краснокаменский район» Забайкальского края в лице главы администрации сельского поселения «Ковылинское» муниципального района «Город Краснокаменск и Краснокаменский район» Забайкальского края Размахниной Анны Викторо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Ковылин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Ковылин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Ковылин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Ковыли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10012, площадь- 462.5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63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30113; 83 м., 197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30153;  237 м., 197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10144; 46,0 кв.м; 197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24396 0,09 кв.м., 198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10023; 240,0 кв.м., 197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610024; 40,0 кв.м.. 197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630113; 1169,6 м., 1973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30153; 1281,5 м., 1973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-УАЗ-220694-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-22060070210899, № шасс-37410070415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Н-40у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-130 АЦ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-474025, гос.регистрационный- № А 109 Х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–С-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110104005000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ВЦ-6-16-110  УК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110104000000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 pu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0000000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-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0000000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втоцисцерна 4616-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000000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-250А(2*100+4*5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М-250/10/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39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2070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ХТУ008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2301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-374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-97100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24093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6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950772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тель РЛДНИ1-10/4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ти квартирный жилой дом 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 5100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-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– 5100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., год ввода – 197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ти квартирный жилой дом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5200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 кв.м, год ввода-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-010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29 кв.м, год ввода-197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Ковыли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0, Забайкальский край, Краснокаменский район, поселок Ковыли, ул. Ленина, д. 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44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029100 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Ковылинское», л/счет 0491301105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0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Ковылин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Размахнина А.В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6:00Z</dcterms:created>
  <dc:creator>KolpakovSN</dc:creator>
  <dc:description/>
  <cp:keywords/>
  <dc:language>en-US</dc:language>
  <cp:lastModifiedBy>Зыкова Оксана Андреевна</cp:lastModifiedBy>
  <cp:lastPrinted>2021-12-28T16:17:00Z</cp:lastPrinted>
  <dcterms:modified xsi:type="dcterms:W3CDTF">2022-01-10T01:49:00Z</dcterms:modified>
  <cp:revision>8</cp:revision>
  <dc:subject/>
  <dc:title/>
</cp:coreProperties>
</file>