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Краснокаменск и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каменский район»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айкальского района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4» декабря 2021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91 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1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Краснокаменск                                                                                    «30» декабря 2021 год</w:t>
      </w:r>
    </w:p>
    <w:p>
      <w:pPr>
        <w:pStyle w:val="Normal"/>
        <w:tabs>
          <w:tab w:val="clear" w:pos="708"/>
          <w:tab w:val="left" w:pos="71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 «Город Краснокаменск и Краснокаменский район» Забайкальского края в лице исполняющего обязанности главы муниципального района «Город Краснокаменск и Краснокаменский район» Забайкальского края Калининой Ольги Владимировны, действующего на основании Устава муниципального района «Город Краснокаменск и Краснокаменский район» Забайкальского края, именуемая в дальнейшем «Администрация муниципального района», с одной стороны, и администрации сельского поселения «Кайластуйское» муниципального района «Город Краснокаменск и Краснокаменский район» Забайкальского края в лице главы администрации сельского поселения «Кайластуйское» муниципального района «Город Краснокаменск и Краснокаменский район» Забайкальского края Мазняк Олеси Николаевны, действующей на основании Устава, именуемая в дальнейшем «Администрация поселения», с другой стороны, вместе именуемые «Стороны», заключили настоящее Соглашение о нижеследующ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регулирует отношения, возникающие между сторонами, в части передачи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и полномочий по решению вопросов местного значения муниципального района, предусмотренных Федеральным законом от 06.10.2003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, в соответствии с Решением Совета муниципального района «Город Краснокаменск и Краснокаменский район» Забайкальского края от 10 декабря 2014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12 «Об утверждении Порядка заключения соглашений о передаче (принятии) отдельных полномочий по решению вопросов местного значения между органами местного самоуправления муниципального района «Город Краснокаменск и Краснокаменский район» Забайкальского края и органами местного самоуправления поселений, входящих в состав муниципального района «Город Краснокаменск и Краснокаменский район» Забайкальского края, Решением Совета муниципального района «Город Краснокаменск и Краснокаменский район» Забайкальского края от «24» декабря 2021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91 «О передаче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отдельных полномочий по решению вопросов местного значения муниципального района «Город Краснокаменск и Краснокаменский район» Забайкальского края на 2022 год», ст.10 Устава муниципального района «Город Краснокаменск и Краснокаменский район» Забайка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настоящего Соглашения является передача части полномоч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организация в границах поселения электро -, тепло -, газо 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еспечения надежного теплоснабжения потребителей на территориях поселений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ребований, установленных правилами оценки готовности поселений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вывода источников тепловой энергии, тепловых сетей в ремонт и из эксплуа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бюджетных средств и иных не запрещенных законом источников денежных средств для улучшения жилищных условий граждан, в том числе путем предоставления в установленном порядке субсидий для приобретения или строительства жилых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редоставления гражданам жилых помещений по договорам социального найма или договорам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жилищ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граждан, приобретающих жилые помещения и пользующихся ими на законных основаниях, потребителей коммунальных услуг, а также услуг, касающихся обслуживания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переустройства и перепланировки жилых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муниципального района имеет право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лучать информацию о ходе исполнения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 ненадлежащем исполнении переданных полномочий направлять письменные уведомления об устранении допущенных нарушений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муниципального района обязана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еречислять межбюджетные трансферты Администрации поселения на осуществление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ередать Администрации сельского поселения документы и предоставлять имеющуюся информацию, необходимую для осуществления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Администрация сельского поселения имеет право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финансовое обеспечение полномочий, указанных в разделе 1. «Предмет Соглашения»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существлять взаимодействие с Комитетом экономического и территориального развития Администрации муниципального района «Город Краснокаменск и Краснокаменский район» Забайкальского края по вопросам реализации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организовывать проведение официальных районных мероприятий (совещаний, семинаров и т.п.) по вопросам осуществления переданных полномочий;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реализовывать иные права, предусмотренные законодательством Российской Федерации, Забайкальского края, муниципальными правовыми актами муниципального района и поселений, при осуществлении полномочий по решению вопросов, установленных п. 1.1. настоящего Соглашения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я сельского поселения обязана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существлять в соответствии с действующим законодательством переданные ей Администрацией муниципального района полномочия в пределах выделенных на эти цели финансовых средств и материальных ресурсов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обеспечить эффективное, рациональное и целевое использование финансовых и материальных средств, переданных Администрацией муниципального района на осуществление полномочий, указанных в пункте 1.1. настоящего Соглашения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едставлять в Администрацию муниципального района отчет об использовании денежных средств по осуществлению переданных полномочий по форме (Приложение к Соглашению)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в случае досрочного прекращения осуществления полномочий, указанных в разделе 1 «Предмет Соглашения», возвратить неиспользованные финансовые и материальные средства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356" w:leader="none"/>
        </w:tabs>
        <w:spacing w:lineRule="auto" w:line="240" w:before="0" w:after="0"/>
        <w:ind w:left="92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Style18"/>
        <w:tabs>
          <w:tab w:val="clear" w:pos="708"/>
          <w:tab w:val="left" w:pos="33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дача части полномочий по предмету настоящего Соглашения осуществляется за счет иных межбюджетных трансфертов, предоставляемых из бюджета муниципального района «Город Краснокаменск и Краснокаменский район» Забайкальского края в бюджет сельского поселения «временно исполняющего обязанности»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ы определяют объем иных межбюджетных трансфер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 для осуществления передаваемых полномочий (ИМБТ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БТ1= 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от </w:t>
      </w:r>
      <w:r>
        <w:rPr>
          <w:rFonts w:cs="Times New Roman" w:ascii="Times New Roman" w:hAnsi="Times New Roman"/>
          <w:sz w:val="24"/>
          <w:szCs w:val="24"/>
        </w:rPr>
        <w:t xml:space="preserve">+ 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,</w:t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от = </w:t>
      </w:r>
      <w:r>
        <w:rPr>
          <w:rFonts w:cs="Times New Roman" w:ascii="Times New Roman" w:hAnsi="Times New Roman"/>
          <w:sz w:val="24"/>
          <w:szCs w:val="24"/>
        </w:rPr>
        <w:t>объем ИМБТ1 в части финансирования на зарплату работников, обеспечивающих исполнение переданных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. </w:t>
      </w:r>
      <w:r>
        <w:rPr>
          <w:rFonts w:cs="Times New Roman" w:ascii="Times New Roman" w:hAnsi="Times New Roman"/>
          <w:sz w:val="24"/>
          <w:szCs w:val="24"/>
        </w:rPr>
        <w:t>– прочие расхо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от </w:t>
      </w:r>
      <w:r>
        <w:rPr>
          <w:rFonts w:cs="Times New Roman" w:ascii="Times New Roman" w:hAnsi="Times New Roman"/>
          <w:sz w:val="24"/>
          <w:szCs w:val="24"/>
        </w:rPr>
        <w:t xml:space="preserve">=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обсл. персонал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+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ведущий специалист ОМСУ,</w:t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обслуж. персонал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= ЗП*1,302*k, г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– min ЗП, установленная в Забайкальском кра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– количество ставок обслуживающего персон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ведущего специалиста ОМСУ</w:t>
      </w:r>
      <w:r>
        <w:rPr>
          <w:rFonts w:cs="Times New Roman" w:ascii="Times New Roman" w:hAnsi="Times New Roman"/>
          <w:sz w:val="24"/>
          <w:szCs w:val="24"/>
        </w:rPr>
        <w:t xml:space="preserve"> = ЗП*1,302*k, г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среднее денежное содержание муниципального служащего, сложившееся по поселе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– количество ставо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рочие расходы</w:t>
      </w:r>
      <w:r>
        <w:rPr>
          <w:rFonts w:cs="Times New Roman" w:ascii="Times New Roman" w:hAnsi="Times New Roman"/>
          <w:sz w:val="24"/>
          <w:szCs w:val="24"/>
        </w:rPr>
        <w:t xml:space="preserve"> =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очие расходы обслуж. персонал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+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чие расходы ведущего специалиста ОМСУ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 прочие расходы обслуж. персонал Администрации – расходы в объеме от 4,5 % до 5 % от заработ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 прочие расходы ведущего специалиста ОМСУ – расходы в объеме от 4,5 % до 5 % от среднего денежного содержания муниципального служа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ля самостоятельного осуществления Администрацией сельского поселения полномочий по организации в границах сельского поселения тепло-, водоснабжения, водоотведения (ИМБТ2) (руб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БТ2=Д-Р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доходы, связанные с самостоятельным осуществлением Администрацией сельского поселения полномочий по организации в границах сельского поселения тепло-, водоснабжения, водоотведения, в том числе: доходы от населения, бюджетных и прочих потребителей (руб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расходы, связанные с самостоятельным осуществлением Администрацией сельского поселения полномочий по организации в границах сельского поселения тепло-, водоснабжения, водоотведения, в том числе: расходы на оплату труда и отчисления на социальные нужды, расходы на приобретение электрической энергии и топлива с учетом доставки (руб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для создания нормативного эксплуатационного запаса топлива на отопительных котельных для самостоятельного осуществления Администрацией сельского поселения полномочий по организации в границах сельского поселения тепло-, водоснабжения, водоотведения (ИМБТ3) (руб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БТ3=НЭЗТ*Ц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ЭЗТ – нормативный эксплуатационный запас топлива на отопительных котельных (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– цена топлива (руб./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ЭЗТ=В*Н*1/К*С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среднесуточная выработка тепловой энергии (Гкал/сут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норматив удельного расхода топлива (тут/Гк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эффициент перевода натурального топлива в условное топл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количество суток для расчета запаса топл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щий объем иных межбюджетный трансфертов для финансового обеспечения передаваемых «Администрацией района» полномочий составляет: ИМБТ = ИМБТ1+ИМБТ2+ИМБТ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сполнение полномочий, передаваемых в соответствии с Разделом 1. «Предмет Соглашения», осуществляется Администрацией сельского поселения в пределах принятых бюджетом сельского поселения «Кайлстуйское» на соответствующий финансовый год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числение иных бюджетных трансфертов из бюджета муниципального района в бюджет сельского поселения «Кайластуйское» на исполнение передаваемых полномочий осуществляется согласно утвержденной бюджетной росписи муниципального района на соответствую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ет иных бюджетных трансфертов, предоставляемых из бюджета муниципального района на реализацию передаваемых полномочий в бюджет сельского поселения «Кайластуйское»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и использования материальных ресурсов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о разграничения полномочий в соответствии с Законом Забайкальского края от 20 октября 2008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4-ЗЗК «О некоторых вопросах разграничения муниципального имущества» Администрация сельского поселения использует материальные ресурсы, находящиеся в казне сельского поселения, согласно перечню, указанному ниже, а также доходы, полученные за предоставленные платные услуги по доставке питьевой воды населению сельского поселения в сумме «Кайластуйско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5812"/>
      </w:tblGrid>
      <w:tr>
        <w:trPr>
          <w:trHeight w:val="61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дивидуализирующие характеристики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Жилое здание                                    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Переселенческая,7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020004; 2004 год;   59,37кв.м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 здание (ул.Артемьева 1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020003; 2004 год; 73,8кв.м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 здание (ул.Груздева 45 кв.1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010002; 1975 год;  72,0 кв.м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котельной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010005; 166,4кв.м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и теплоснабжени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1040030;  443м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Разведочно-эксплуатационная скважин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1030001; 2006 год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МТЗ-8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510003; 1993 год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га тракторна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540002; 1993год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стерн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620002; 1973 год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 ЭО 2621 на базе МТЗ-82,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10400019; 2004год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УАЗ 220694-0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1050002;  2007 год спец.пассажирское № кузова 22060070222627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ЗИЛ ММЗ 554М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вентарный № 1101050003; 1994год,грузовой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ЗИЛ 3450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101050004; 1991 год, грузовой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Библиотечный фонд (книги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90001111; (180шт.)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регат электронасосный центробежный К-80-50-2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4040040; 2012год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ЭЦВ 6-16-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101040024; 2010 год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ос ЭЦВ 6-16-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01040025; 2010 год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уг трехкорпусный навесной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104040041; 2013 год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на зубова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104040042; 2013 год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а пожарная ГАЗ 66АЦ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ентарный № 1101040001; 1990г; грузовой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цевый огнетушитель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вентарный № 1101040014-16; 2008г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рена-С-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1101040027;  2010г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родуи - средство для тушения пожаров (3 шт.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нвентарный № 1104040036-38; 2011г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опомпа СКАТ МПБ 13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4040039; 2011г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Беларус МТЗ 82.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4040044; 2013г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 коммунальный ПКУ-08М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 № 1104040045; 2013г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ал на заднюю навеску МТЗ 82.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4040046; 2013г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шина ВАЗ-212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01510002; 1992г легковой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раздатчик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1050001; 2007г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ежда пожарных (2 комплекта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В000000060,62; 2008г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Прицеп тракторный самосвальный 2 ПТС-4,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1050007; 2013г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цепной комплекс для пожаротушения «Водолей-ПКП-4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1050006;  2013г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бище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использованием передаваемых полномочий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Администрация сельского поселения предоставляет органам местного самоуправления муниципального района ежемесячные отчеты об осуществлении переданных полномочий, использование финансовых средств (межбюджетных трансфертов) и материальных ресурсов в сроки и в порядке, указанные в п. 5.1.1 настоящего Соглашения, по форме согласно Приложению к Согла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тчет об использовании иных межбюджетных трансфертов на осуществление передаваемых полномочий предоставляется в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ежемесячно до 10 числа месяца, следующего за отче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троль за исполнением передаваемых полномочий возложить на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на который заключается Соглаш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Соглашение вступает в силу с 01 январ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рок действия настоящего Соглашения устанавливается до 31 декабр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ложения, устанавливающие основания и порядок прекращения его действия, в том числе досрочн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По соглашению Стор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В одностороннем порядке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 Российской Федерации и (или) законодательства Забайкальского края, в связи с чем осуществление переданных полномочий становится невозможны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ведомление о расторжении настоящего Соглашения в одностороннем порядке направляется второй стороне не менее чем за 1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Установление факта ненадлежащего осуществления Администрацией сельского поселения переданных ей части полномочий является основанием для одностороннего расторжения данного Соглашения. Расторжение Соглашения влечет за соб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 перечисленных иных межбюджетных трансфертов, за вычетом фактических расходов, подтвержденных документально, в срок не позднее 10 рабочих дней с момента подписания Соглашения о расторжении или получении письменного уведомления о расторжении Соглашения, а также уплату неустойки в размере 0,001% от суммы иных межбюджетных трансфертов за отчетный период, выделяемых из бюджета Администрации муниципального района на осуществление указанных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санкции за неисполнение Соглашения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дминистрация сельского поселения несет ответственность за осуществление переданных ей полномочий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неисполнения Администрацией сельского поселения вытекающих из настоящего Соглашения обязательств по финансированию осуществления Администрацией муниципального района переданных ей полномочий, Администрация района вправе требовать расторжения данного Соглашения, уплаты неустойки в размере 0,001% от суммы иных межбюджетных трансфертов за отчетный период, а также возмещения понесенных убытков в части, не покрытой  неустойки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Внесение изменений и дополнений в настоящее Соглашение осуществляется путем подписания сторонами дополнительных соглашений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По вопросам, не урегулированным настоящим Соглашение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Споры, связанные с исполнением настоящего Соглашения, разрешаются путем проведения переговоров. При невозможности урегулирования в процессе спорных вопросов споры разрешаются в судебном порядке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риложение является неотъемлемой частью настоящего Соглашения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района «Город Краснокаменск и Краснокаменский район» Забайкальского края (Комитет по финансам администрации муниципального района «Город Краснокаменск и Краснокаменский район» Забайкальского кра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«Кайластуйское»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74, Забайкальский край, Краснокаменский район, город Краснокаменск, 5-й микрорайон, д. 50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95, Забайкальский край, Краснокаменский район, село Кайластуй, ул. Куйбышева, д. 1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530006530; КПП 7530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530010720; КПП 75300100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100643000000019100,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40102810945370000063 в ОТДЕЛЕНИИ ЧИТА БАНКА РО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231643766214209100, р/счет 40102810945370000063 в ОТДЕЛЕНИИ ЧИТА БАНКА РО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760132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760132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Забайкальскому краю (Комитет по финансам администрации муниципального района «Город Краснокаменск и Краснокаменский район» Забайкальского края, л/счет 04913010920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Забайкальскому краю (Администрация сельского поселения «Кайластуйское», л/счет 04913011060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766211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766214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Калинина О.В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Кайластуйское»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Мазняк О.Н.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согла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декабря 2021 год 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иных межбюджетных трансфертов на осуществление передаваемых полномоч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__________ 2022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2"/>
        <w:gridCol w:w="2308"/>
        <w:gridCol w:w="2266"/>
        <w:gridCol w:w="2124"/>
        <w:gridCol w:w="1701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наименование расходного полномоч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а (КБК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бюджета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ных ассигнований на 20__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за 20__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е назна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>________________________</w:t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ind w:left="5665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ab/>
        <w:tab/>
        <w:tab/>
        <w:tab/>
        <w:tab/>
        <w:tab/>
        <w:tab/>
        <w:t>(ФИО)</w:t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43:00Z</dcterms:created>
  <dc:creator>KolpakovSN</dc:creator>
  <dc:description/>
  <cp:keywords/>
  <dc:language>en-US</dc:language>
  <cp:lastModifiedBy>Зыкова Оксана Андреевна</cp:lastModifiedBy>
  <cp:lastPrinted>2021-12-28T16:24:00Z</cp:lastPrinted>
  <dcterms:modified xsi:type="dcterms:W3CDTF">2022-01-10T01:15:00Z</dcterms:modified>
  <cp:revision>8</cp:revision>
  <dc:subject/>
  <dc:title/>
</cp:coreProperties>
</file>