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декабря 2021</w:t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район» Забайкальского края от 17.11.2017 № 36  «Об утверждении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, утвержденных решением Совета муниципального района «Город Краснокаменск и Краснокаменский район» Забайкальского края от 17.11.2017 № 3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Водным кодексом Российской Федерации, </w:t>
      </w:r>
      <w:r>
        <w:rPr>
          <w:bCs/>
          <w:sz w:val="28"/>
          <w:szCs w:val="28"/>
        </w:rPr>
        <w:t xml:space="preserve">учитывая протест </w:t>
      </w:r>
      <w:r>
        <w:rPr>
          <w:sz w:val="28"/>
          <w:szCs w:val="28"/>
        </w:rPr>
        <w:t xml:space="preserve">Читинской межрайонной природоохранной прокуратуры от 29.10.2021 № 07-20б-2021, руководствуясь Уставом муниципального района «Город Краснокаменск и Краснокаменский район»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района «Город Краснокаменск и Краснокаменский район» Забайкальского края от 17.11.2017 № 36 «Об утверждении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» (далее – реш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решения изложить в следующей редакции: «Контроль за исполнением настоящего решения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5 пункта 2.5.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, утвержденных решением Совета муниципального района «Город Краснокаменск и Краснокаменский район» Забайкальского края от 17.11.2017 № 36 (далее Правила)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.6. Прави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6  </w:t>
      </w:r>
      <w:r>
        <w:rPr>
          <w:sz w:val="28"/>
          <w:szCs w:val="28"/>
        </w:rPr>
        <w:t>Водопользование на водных объектах общего пользования приостанавливается или ограничивается администрацией муниципального района «Город Краснокаменск и Краснокаменский район» Забайкальского кра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грозы причинения вреда жизни или здоровью челове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чинения вреда окружающей среде, объектам культурного наслед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) установления охранных зон гидроэнергетичес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 иных предусмотренных федеральными законами случая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</w:rPr>
        <w:t>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править настоящее решение главе муниципального района «Город Краснокаменск и Краснокаменский район» Забайкальского края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дписания и обнарод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inkr.ru</w:t>
        </w:r>
      </w:hyperlink>
      <w:r>
        <w:rPr>
          <w:color w:val="000000"/>
          <w:sz w:val="28"/>
          <w:szCs w:val="28"/>
          <w:shd w:fill="FFFFFF" w:val="clear"/>
        </w:rPr>
        <w:t xml:space="preserve"> и вступает в силу после его подписания и обнародования, за исключением положений подпункта 3 пункта 2.6 Правил в части приостановления или ограничения водопользования на водных объектах общего пользования в случае причинения вреда объектам культурного наследия, которые применяются с 01.01.2022 года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ab/>
        <w:t>О.В. Калинин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user</dc:creator>
  <dc:description/>
  <cp:keywords/>
  <dc:language>en-US</dc:language>
  <cp:lastModifiedBy>user</cp:lastModifiedBy>
  <cp:lastPrinted>2021-12-14T14:01:00Z</cp:lastPrinted>
  <dcterms:modified xsi:type="dcterms:W3CDTF">2021-12-21T01:33:00Z</dcterms:modified>
  <cp:revision>4</cp:revision>
  <dc:subject/>
  <dc:title/>
</cp:coreProperties>
</file>