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4» декабря 2021</w:t>
        <w:tab/>
        <w:tab/>
        <w:tab/>
        <w:tab/>
        <w:tab/>
        <w:tab/>
        <w:tab/>
        <w:tab/>
        <w:t>№ 9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ами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2 год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соблюдения бюджетного законодательства Российской Федерации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решением Совета муниципального района  «Город Краснокаменск и Краснокаменский район» Забайкальского края от 10.12.2014 года № 112 «Об утверждении Порядка заключения соглашений о передаче (принятии) отдельных полномочий по решению вопросов местного значения между органами  местного самоуправления муниципального района «Город Краснокаменск и Краснокаменский район» Забайкальского края и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»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их поселени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состав муниципального района «Город Краснокаменск и Краснокаменский район» Забайкальского края часть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шению вопроса местного значе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местного бюджета, осуществление контроля за его исполнением, составление отчета об исполнении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роект соглашения «О принятии части полномочий по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шению вопросов местного значения 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бюджета, осуществление контроля за его исполнением, составление отчета об исполнении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«__________» муниципального района «Город Краснокаменск и Краснокаменский район»  Забайкальского кра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главам сельских поселений, входящих в состав муниципального района «Город Краснокаменск и Краснокаменский район» Забайкальского края, предложения о передаче полномочий с прилагаемым проектом соглашен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е муниципального района «Город Краснокаменск и Краснокаменский район» Забайкальского края заключить соглашения о принятии  органами местного самоуправления муниципального района, «Город Краснокаменск и Краснокаменский район» Забайкальского края, части полномочий по решению вопросов местного значения поселе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местного бюджета, осуществление контроля за его исполнением, составление отчета об исполнении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</w:t>
        <w:tab/>
        <w:tab/>
        <w:tab/>
        <w:tab/>
        <w:t>О.В. Калинин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инятии  части полномочи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решению вопросов местного значения сельского 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__________» муниципального района «Город Краснокаменск и Краснокаменский район»  Забайкальского кра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лению, исполнению бюджета, осуществлению контроля за его исполнением, составлению отчета об исполнени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го поселения «__________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_______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_______» муниципального района «Город Краснокаменск и Краснокаменский район» Забайкальского края   ___________________________, действующего на основании Устава сельского поселения «_________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Станислава Николаевича Колпаков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дача осуществления «Администрацией поселения» «Администрации района» части  полномочий по решению вопросов местного значения  по составлению, исполнению бюджета, осуществление контроля за его исполнением, составление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____________»,  входящего в состав муниципального района «Город Краснокаменск и Краснокаменский район» Забайкальского кр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межбюджетных трансфертов, предоставляемых из бюджета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«____________»,  входящего в состав муниципального района «Город Краснокаменск и Краснокаменский район» Забайкальского края (далее – сельское посел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Город Краснокаменск и Краснокаменский район» Забайкальского края (далее – муниципальный район), за исключением исключительных полномочий представительного органа муниципального образова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униципального образования в области контроля за исполнением полномочий по решению вопроса местного зна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«Администрация поселения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ет, а «Администрация района» принимает на себя  обязательства по исполнению следующих функций в рамках переданных полномочий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оставлению, исполнению бюджета, осуществление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ереданные полномочия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подготовка проекта бюджета сельского поселения  и его представление Главе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водной росписи бюджета  сельского поселения, внесение в нее измен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 кассового пла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митов бюджетных обязательст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муниципальным долгом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и прогноз доходов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консультационной помощи специалистам  сельского поселения по вопросам уточнения вида  и принадлежности  поступлений, а также уточнения невыясненных поступлений в бюджет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реестра расходных обязательств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проектов решений Совета сельского поселения  о внесении изменений в бюджет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едение до лицевого счета Администрации сельского посел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к получателя бюджетных средств, на текущий финансовый год (на текущий финансовый год и плановый период в случае утверждения бюджета на текущий финансовый год и плановый период) бюджетных ассигнований, лимитов бюджетных обязательств и предельных объемов финансирования для осуществления операций по расходам бюдж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месячное составление отчетов об исполнении  бюджета сельского поселения  в соответствии с Инструкцией «О порядке составления и предо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проекта решения Совета сельского поселения  об утверждении годового отчета об исполнении бюджета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ка распоряжений администрации сельского поселения об утверждении  отчетов об исполнении бюджета сельского поселения  за 1 квартал, 1-ое полугодие, 9 месяцев  текущего  года, а также проектов решений Совета  о принятии к сведению отчетов об исполнении бюджета сельского поселения  за 1 квартал, 1-ое полугодие, 9 месяцев  текущего 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мониторингов бюджета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варительный контроль заявок на доведение предельных объемов финанс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 внутреннего муниципального финансового контроля, предусмотренные статьей  26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змещение  и предоставление информации на едином портале бюджетной системы Российской Федерации в интегрированной информационной системе управления общественными финансами «Электронный бюджет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3. Полномочия, переданные в соответствии с настоящим Соглашением, осуществляются финансовым органом Администрации  района – Комитетом по финансам Администрации муниципального района «Город Краснокаменск и Краснокаменский район» Забайкальского края (далее – Комитет по финансам)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Финансовое обеспечение Соглаш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1. Финансовое обеспечение исполнения полномочий осуществляется за счет иных межбюджетных трансфертов, передаваемых из бюджета сельского поселения  в бюджет муниципального района в течении срока действия настоящего Согла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2. Размер межбюджетных трансфертов, предоставляемых на осуществление переданных полномочий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ассчитывается по следующей формуле: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</w:rPr>
        <w:t xml:space="preserve">имбт = (ФОТсп + Рпр) / </w:t>
      </w:r>
      <w:r>
        <w:rPr>
          <w:rFonts w:cs="Times New Roman" w:ascii="Times New Roman" w:hAnsi="Times New Roman"/>
          <w:color w:val="000000"/>
          <w:kern w:val="2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</w:rPr>
        <w:t xml:space="preserve"> сельских поселений + 1 200,00 рублей , гд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</w:rPr>
        <w:t xml:space="preserve">ФОТ сп  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ходы на оплату труда  (с учетом начислений на оплату труда) специалистов Комитета по финансам, осуществляющих  переданные полномоч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2"/>
        </w:rPr>
        <w:t xml:space="preserve">пр –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чие расходы по осуществлению переданных полномочий, коэффициент прочих расходов равен 1,033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сельских поселен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количество сельских поселений, передающих полномоч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 200,00 рублей -  прочие расходы на исполнение полномочий по осуществлению контроля за исполнением бюджета сельского посел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3. Объем иных межбюджетных трансфертов для финансового обеспечения переданных полномочий  составляет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</w:rPr>
        <w:t>имб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=  (2080831 +  68369) / 9 + 1200 = 240000 руб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ъем межбюджетных трансфертов на исполнение переданных полномочий может быть скорректирован в случае изменения нормативов расходов на оплату труда муниципальных служащих муниципального район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4. Расходы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 предоставление межбюджетных трансфертов и 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3. Межбюджетные трансферты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бюджету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числяются ежемесячно, в срок не позднее 25-го числа текущего месяц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4. Межбюджетные трансферты, полученные бюджето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 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не использованные в текущем финансовом году, подлежат возврату в бюджет </w:t>
      </w:r>
      <w:r>
        <w:rPr>
          <w:rFonts w:cs="Times New Roman" w:ascii="Times New Roman" w:hAnsi="Times New Roman"/>
          <w:sz w:val="24"/>
          <w:szCs w:val="24"/>
        </w:rPr>
        <w:t>сельского поселения в течении первых 15 рабочих дней очередного финансового год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5. В случае неисполнения или ненадлежащего исполнения Стороной 2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данных полномочий размер межбюджетного трансферта уменьшается на сумму невыполненных работ по осуществлению переданных полномочий.</w:t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en-US"/>
        </w:rPr>
      </w:r>
    </w:p>
    <w:p>
      <w:pPr>
        <w:pStyle w:val="Heading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сторон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1. «Администрация поселения » обязан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1. передать осуществление  предусмотренных п.1.2. настоящего Соглашения полномочий «Администрации района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2. предоставить финансовые средства в виде межбюджетных трансфертов, предназначенные для осуществления переданных полномочий, (далее – финансовые средства) в размере, установленном пунктом 2.3 настоящего Соглаш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3. взыскивать в установленном порядке использованные не по целевому назначению финансовые средства, предоставленные на осуществление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4. представлять документы, отчеты и иную информацию, необходимую для осуществления «Администрацией района» переданных полномочий, в срок не позднее 10 дней с момента получения письменного запроса от «Администрации района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2. «Администрация района» обязан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1. осуществлять переданные «Администрацией поселения» полномоч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2. распоряжаться предоставленными финансовыми средствами, указанными в пункте 3.1.2 настоящего Соглашения, по целевому назначению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3. обеспечивать условия для беспрепятственного проведения «Администрацией поселения» проверок осуществления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4. представлять документы, отчеты и иную информацию, связанную с осуществлением переданных полномочий, в срок не позднее 10 дней с момента получения письменного запроса от «Администрации поселения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3. «Администрация поселения »  вправ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3.1. осуществлять контроль за исполнением «Администрацией района» переданных полномочий, а также за целевым использованием «Администрацией района финансовых средств, предоставленных на осуществление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3.2.</w:t>
      </w:r>
      <w:r>
        <w:rPr>
          <w:color w:val="000000"/>
          <w:kern w:val="2"/>
        </w:rPr>
        <w:t> т</w:t>
      </w:r>
      <w:r>
        <w:rPr/>
        <w:t>ребовать возврата предоставленных финансовых средств в случае их использования «Администрацией района» не по целевому назначению;</w:t>
      </w:r>
    </w:p>
    <w:p>
      <w:pPr>
        <w:pStyle w:val="Style16"/>
        <w:spacing w:before="0" w:after="0"/>
        <w:ind w:firstLine="709"/>
        <w:rPr/>
      </w:pPr>
      <w:r>
        <w:rPr/>
        <w:t>3.3.3.</w:t>
      </w:r>
      <w:r>
        <w:rPr>
          <w:color w:val="000000"/>
          <w:kern w:val="2"/>
        </w:rPr>
        <w:t> т</w:t>
      </w:r>
      <w:r>
        <w:rPr/>
        <w:t>ребовать возврата предоставленных финансовых средств в случае неисполнения «Администрацией района»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3.4. запрашивать у «Администрации района» документы, отчеты и иную информацию, связанную с осуществлением переданных полномочий.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</w:rPr>
        <w:t>3.4.</w:t>
      </w:r>
      <w:r>
        <w:rPr>
          <w:b/>
          <w:color w:val="000000"/>
          <w:kern w:val="2"/>
        </w:rPr>
        <w:t xml:space="preserve"> «Администрация района</w:t>
      </w:r>
      <w:r>
        <w:rPr>
          <w:rStyle w:val="StrongEmphasis"/>
        </w:rPr>
        <w:t xml:space="preserve"> вправ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4.1. требовать предоставления финансовых средств, предназначенных для осуществления переданных полномочий, в размере, установленном пунктом 2.1 настоящего Соглаш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4.2. запрашивать у «Администрации поселения» документы, отчеты и иную информацию, необходимую для осуществления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4.3.</w:t>
      </w:r>
      <w:r>
        <w:rPr>
          <w:color w:val="000000"/>
          <w:kern w:val="2"/>
        </w:rPr>
        <w:t> п</w:t>
      </w:r>
      <w:r>
        <w:rPr/>
        <w:t xml:space="preserve">риостанавливать на срок до одного месяца, а по окончании указанного срока прекращать осуществление переданных полномочий в случае не предоставления финансовых средств и (или) непредставления </w:t>
      </w:r>
      <w:r>
        <w:rPr>
          <w:color w:val="000000"/>
          <w:kern w:val="2"/>
        </w:rPr>
        <w:t>документов, отчетов и иной информации, необходимой для осуществления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4.4.</w:t>
      </w:r>
      <w:r>
        <w:rPr>
          <w:color w:val="000000"/>
          <w:kern w:val="2"/>
        </w:rPr>
        <w:t> о</w:t>
      </w:r>
      <w:r>
        <w:rPr/>
        <w:t>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 переданных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4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по финансам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Настоящее Соглашение  заключено  вступает в силу с 01 января 2022 года и действует до 31 декабря 2022 года. 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С.Н.Колп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_______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_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8:00Z</dcterms:created>
  <dc:creator>KolpakovSN</dc:creator>
  <dc:description/>
  <cp:keywords/>
  <dc:language>en-US</dc:language>
  <cp:lastModifiedBy>user</cp:lastModifiedBy>
  <cp:lastPrinted>2021-12-23T09:07:00Z</cp:lastPrinted>
  <dcterms:modified xsi:type="dcterms:W3CDTF">2021-12-23T00:07:00Z</dcterms:modified>
  <cp:revision>6</cp:revision>
  <dc:subject/>
  <dc:title/>
</cp:coreProperties>
</file>