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21 года                                                                         № 95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естр муниципальных маршрутов пассажирских перевозок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spacing w:lineRule="auto" w:line="240" w:before="48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, изменения, отмены муниципальных маршрутов регулярных перевозок, утвержденным решением Совета муниципального района «Город Краснокаменск и Краснокаменский район» Забайкальского края от 12.01.2016 № 2, администрация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ых маршрутов пассажирских перевозок на территории муниципального района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21.08.2021 № 58, изменения, дополнив его новой реестровой записью согласно прилож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adminkr.ru</w:t>
        </w:r>
      </w:hyperlink>
      <w:r>
        <w:rPr>
          <w:sz w:val="28"/>
          <w:szCs w:val="28"/>
          <w:shd w:fill="FFFFFF" w:val="clear"/>
        </w:rPr>
        <w:t xml:space="preserve"> и вступает в силу после его подписания и обнародования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lineRule="auto" w:line="720"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С.Н. Кол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DF7080FA180104313687824B7F751FD5600F55E761A186A9CB5CAB4384EF6730197FC9DB53A66B74E887077WAG2E" TargetMode="External"/><Relationship Id="rId3" Type="http://schemas.openxmlformats.org/officeDocument/2006/relationships/hyperlink" Target="consultantplus://offline/ref=47CDF7080FA180104313687824B7F751FD5600F35E791A186A9CB5CAB4384EF6730197FC9DB53A66B74E887077WAG2E" TargetMode="External"/><Relationship Id="rId4" Type="http://schemas.openxmlformats.org/officeDocument/2006/relationships/hyperlink" Target="consultantplus://offline/ref=47CDF7080FA180104313767532DBAB59FF5557F95C77124D3FC9B0C0E16011AF2346C6FACBF5606AB4508A707CA768930C25BB4D8637180893B8AF8564W7GFE" TargetMode="External"/><Relationship Id="rId5" Type="http://schemas.openxmlformats.org/officeDocument/2006/relationships/hyperlink" Target="http://www.admink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9:00Z</dcterms:created>
  <dc:creator>Customer</dc:creator>
  <dc:description/>
  <cp:keywords/>
  <dc:language>en-US</dc:language>
  <cp:lastModifiedBy>Userr</cp:lastModifiedBy>
  <cp:lastPrinted>2021-09-15T13:05:00Z</cp:lastPrinted>
  <dcterms:modified xsi:type="dcterms:W3CDTF">2021-12-29T05:37:00Z</dcterms:modified>
  <cp:revision>3</cp:revision>
  <dc:subject/>
  <dc:title>Администрации Перемиловского сельского поселения</dc:title>
</cp:coreProperties>
</file>