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2021 года                                                                         № 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народовании заключенных Соглашений о передаче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статьи 10 Устава муниципального района «Город Краснокаменск и Краснокаменский район» Забайкальского края и пункта 3 решения Совета муниципального района от 24.12.2021 № 9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»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spacing w:lineRule="exact" w:line="326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народовать заключ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о передаче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размещения на официальном веб-сайте муниципального района «Город Краснокаменск и Краснокаменский район» Забайкальского кра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exact" w:line="326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сполняющего обязанности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К.В. Ван-Пин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exact" w:line="326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  <w:tab/>
        <w:tab/>
        <w:tab/>
        <w:tab/>
        <w:t xml:space="preserve">         О.В. Кали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8:00Z</dcterms:created>
  <dc:creator>user</dc:creator>
  <dc:description/>
  <cp:keywords/>
  <dc:language>en-US</dc:language>
  <cp:lastModifiedBy>Userr</cp:lastModifiedBy>
  <cp:lastPrinted>2021-12-27T09:38:00Z</cp:lastPrinted>
  <dcterms:modified xsi:type="dcterms:W3CDTF">2021-12-29T04:53:00Z</dcterms:modified>
  <cp:revision>6</cp:revision>
  <dc:subject/>
  <dc:title/>
</cp:coreProperties>
</file>