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 » декабря 2021 года                                                                         № 92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val="en-US" w:eastAsia="ru-RU"/>
        </w:rPr>
      </w:pPr>
      <w:r>
        <w:rPr>
          <w:rFonts w:cs="Times New Roman"/>
          <w:b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3180</wp:posOffset>
                </wp:positionV>
                <wp:extent cx="6001385" cy="135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екоторых вопросах реализации постановления Правительства Российской Федерации от 22.02.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106.3pt;mso-wrap-distance-left:9.05pt;mso-wrap-distance-right:9.05pt;mso-wrap-distance-top:0pt;mso-wrap-distance-bottom:0pt;margin-top:3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екоторых вопросах реализации постановления Правительства Российской Федерации от 22.02.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абзацем четвертым пункта 1 статьи 78.1. Бюджетного кодекса Российской Федерации, пунктом 2 общих требований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 Правительства Российской Федерации от 22.02.2020 года № 203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пределить  отраслевые (функциональные) органы администрации муниципального района «Город Краснокаменск и Краснокаменский район» Забайкальского края, осуществляющие функции и полномочия учредителей в отношении  бюджетных и автономных учреждений муниципального района «Город Краснокаменск и Краснокаменский район» Забайкальского края, уполномоченными на принятие порядка определения объема и условий предоставления из бюджета муниципального района  «Город Краснокаменск и Краснокаменский район» Забайкальского края  субсидий на иные цели в соответствии с абзацем вторым пункта 1 статьи 78.1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  Признать утратившим силу с 01 января 2022 года постановление администрации муниципального района «Город Краснокаменск и Краснокаменский район» Забайкальского края от 24.04.2011  года № 118 «Об утверждении порядка определения объема и условий предоставления из бюджета муниципального района «Город Краснокаменск и Краснокаменский район» Забайкальского края  бюджетным и автономным учреждениям муниципального района  «Город Краснокаменск и Краснокаменский район» Забайкальского кра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5. Настоящее постановление  подлежит официальному обнародованию на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стенде администрации муниципального района </w:t>
      </w:r>
      <w:r>
        <w:rPr>
          <w:rFonts w:cs="Times New Roman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/>
          <w:color w:val="000000"/>
          <w:sz w:val="28"/>
          <w:szCs w:val="28"/>
          <w:lang w:eastAsia="ru-RU"/>
        </w:rPr>
        <w:t xml:space="preserve">, размещению на официальном веб-сайте муниципального района </w:t>
      </w:r>
      <w:r>
        <w:rPr>
          <w:rFonts w:cs="Times New Roman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ru-RU"/>
          </w:rPr>
          <w:t>www.adminkr.ru</w:t>
        </w:r>
      </w:hyperlink>
      <w:r>
        <w:rPr>
          <w:rFonts w:cs="Times New Roman"/>
          <w:szCs w:val="24"/>
          <w:lang w:eastAsia="ru-RU"/>
        </w:rPr>
        <w:t>.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>И.о. главы муниципального района                                               О.В. Калин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  <w:lang w:val="en-US"/>
    </w:rPr>
  </w:style>
  <w:style w:type="paragraph" w:styleId="TextBodyIndent">
    <w:name w:val="Body Text Inden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IvanovaVG</dc:creator>
  <dc:description/>
  <cp:keywords/>
  <dc:language>en-US</dc:language>
  <cp:lastModifiedBy>Userr</cp:lastModifiedBy>
  <cp:lastPrinted>2021-12-07T11:16:00Z</cp:lastPrinted>
  <dcterms:modified xsi:type="dcterms:W3CDTF">2021-12-24T06:33:00Z</dcterms:modified>
  <cp:revision>49</cp:revision>
  <dc:subject/>
  <dc:title/>
</cp:coreProperties>
</file>