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 » декабря 2021 года                                                                         № 9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ограничительных мероприятий на территории сельского поселения «Целиннинское» муниципального района «Город Краснокаменск и Краснокаменский район» Забайкальского края                               и реализации мер по улучшению санитарно-эпидемиологической обстановки и выполнению требований санитарн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 8 п.1 ст. 51 Федерального закона от 30.03.1999                   № 52-ФЗ «О санитарно-эпидемиологическом благополучии населения», руководствуясь постановлением Правительства Российской Федерации от 19.08.2005 № 529 «Об организации и контроле за введением и отменой ограничительных мероприятий (карантина) по предписанию территориального органа, осуществляющего государственный санитарно-эпидемиологический надзор», постановлением Губернатора Забайкальского края от 08.04.2020 № 30 «О введении режима повышенной готовности на территории Забайкальского края и комплексе ограничительных и иных мероприятий по предотвращению распространения новой коронавирусной инфекции (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 xml:space="preserve">)»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вести </w:t>
      </w:r>
      <w:r>
        <w:rPr>
          <w:rFonts w:cs="Times New Roman" w:ascii="Times New Roman" w:hAnsi="Times New Roman"/>
          <w:sz w:val="28"/>
          <w:szCs w:val="28"/>
        </w:rPr>
        <w:t>ограничительные мероприятия на территории сельского поселения «Целиннинское» муниципального района «Город Краснокаменск и Краснокаменский район» Забайкальского края и реализации мер по улучшению санитарно-эпидемиологической обстановки и выполнению требований санитарного законодательства.</w:t>
      </w:r>
    </w:p>
    <w:p>
      <w:pPr>
        <w:pStyle w:val="Style18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ельского поселения «Целиннинское» муниципального района «Город Краснокаменск и Краснокаменский район» Забайкальского края рекомендовать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ограничить (минимизировать) перемещение жителей по территории поселения, а также за его пределы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усилить контроль за соблюдением использования антисептиков, гигиенических масок для защиты органов дыхания, перчаток, социальной дистанции в местах массового пребывания людей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осуществлять строгий контроль за соблюдением режима изоляции контактными лицами, проживающими на </w:t>
      </w:r>
      <w:r>
        <w:rPr>
          <w:rFonts w:cs="Times New Roman" w:ascii="Times New Roman" w:hAnsi="Times New Roman"/>
          <w:sz w:val="28"/>
          <w:szCs w:val="28"/>
        </w:rPr>
        <w:t>территории сельского поселения «Целиннинское» муниципального района «Город Краснокаменск и Краснокаменский район» Забайкальского края, находящихся в контакте с больными инфекционными заболеваниями, представляющими опасность для окружающих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усилить контроль за соблюдением дезинфекционного режима во всех учреждениях, объектах торговли, а также в иных местах массового пребывания людей (учреждения культуры, отделение почтовой связи и др.);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активизировать работу патрульных, патрульно-маневренных групп с целью усиления контроля за выполнением требований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 запретить проведение массовых мероприятий (развлекательных, культурных, спортивных), за исключением проведения мероприятий в дистанционном режиме.</w:t>
      </w:r>
    </w:p>
    <w:p>
      <w:pPr>
        <w:pStyle w:val="Style18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илить информирование о возможных рисках зараж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19 граждан в возрасте старше 65 лет, а также граждан, имеющих хронические заболевания, беременных женщин, за исключением прошедших вакцинацию от коронавирусной инфекции, лиц переболевши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</w:rPr>
        <w:t>-19, о необходимости соблюдения режима самоизоляции.</w:t>
      </w:r>
    </w:p>
    <w:p>
      <w:pPr>
        <w:pStyle w:val="Style18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казывать содействие медицинским организациям в проведении вакцинации против </w:t>
      </w:r>
      <w:r>
        <w:rPr>
          <w:rFonts w:cs="Times New Roman" w:ascii="Times New Roman" w:hAnsi="Times New Roman"/>
          <w:sz w:val="28"/>
          <w:szCs w:val="28"/>
        </w:rPr>
        <w:t>новой коронавирусной инфекции категорий граждан, подлежащих обязательной вакцинации.</w:t>
      </w:r>
    </w:p>
    <w:p>
      <w:pPr>
        <w:pStyle w:val="Style18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истемную и широкую работу по информированию населения о рисках возможного инфицирования новой коронавирусной инфекцией при посещении других населенных пунктов мерах личной профилактики с рекомендациями о воздержании от поездок по территории Забайкальского края и за его пределы до стабилизации ситуации.</w:t>
      </w:r>
    </w:p>
    <w:p>
      <w:pPr>
        <w:pStyle w:val="Style18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заместителя главы муниципального района по социальным вопросам администрации муниципального района «Город Краснокаменск и Краснокаменский район» Забайкальского края Н.С. Щербакову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комендовать руководителям учреждений осуществлять перевод работников не прошедших вакцинацию проти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</w:rPr>
        <w:t>-19, на удаленный режим работ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 – сайте муниципального района в информационно – 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ступает в силу после подписания и обнарод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</w:t>
        <w:tab/>
        <w:tab/>
        <w:tab/>
        <w:tab/>
        <w:tab/>
        <w:t xml:space="preserve"> О.В. К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3:00Z</dcterms:created>
  <dc:creator>Lapshakova</dc:creator>
  <dc:description/>
  <cp:keywords/>
  <dc:language>en-US</dc:language>
  <cp:lastModifiedBy>Userr</cp:lastModifiedBy>
  <cp:lastPrinted>2021-10-26T08:05:00Z</cp:lastPrinted>
  <dcterms:modified xsi:type="dcterms:W3CDTF">2021-12-24T06:50:00Z</dcterms:modified>
  <cp:revision>26</cp:revision>
  <dc:subject/>
  <dc:title/>
</cp:coreProperties>
</file>