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 ________ 2021 года                                                                         №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22.02 2017  № 28 «О создании Комиссии и утверждения Положения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руководствуясь Уставом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22.02.2017  № 28 «О создании Комиссии и утверждения Положения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(далее - Постановление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к Постановлению изложить в редакции  приложения к настоящему постановлению.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7"/>
          <w:szCs w:val="27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www.adminkr.ru</w:t>
        </w:r>
      </w:hyperlink>
      <w:r>
        <w:rPr>
          <w:sz w:val="27"/>
          <w:szCs w:val="27"/>
          <w:shd w:fill="FFFFFF" w:val="clear"/>
        </w:rPr>
        <w:t xml:space="preserve"> и вступает в силу после его подписания и обнародования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района                                            С.Н. Колпа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Город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каменск и Краснокаменск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» Забайкальского кра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6.10.2021 года № 7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90"/>
        <w:gridCol w:w="521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н-Пин Ксен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.о. председателя комитета экономического и территориального развития администрации муниципального района «Город Краснокаменск и Краснокаменский район» Забайкальского края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натьев Сергей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 председателя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управлению муниципальным имуществом администрации муниципального района «Город Краснокаменск 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тафьева 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инженер по надзору за капитальным ремонтом и строительством отдела экономики, ЖКХ, транспорта и архитектуры комитета экономического и территориального развития администрации муниципального района «Город Краснокаменск и Краснокаменский район» Забайкальского края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иков Александр Георги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вета муниципального района «Город Краснокаменск 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еева Ларис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 главы сельского поселения «Богдановское» муниципального района» Город Краснокаменск 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зняк Олеся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 сельского поселения «Кайластуйское» муниципального района» Город Краснокаменск и Краснокаменский район» Забайкальского края 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рюкова Евгения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 сельского поселения «Капцегайтуйское» муниципального района» Город Краснокаменск 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ахнина Анн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 сельского поселения «Ковылинское» муниципального района» Город Краснокаменск и Краснокаменский район» Забайкальского края 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лева Татья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 главы сельского поселения «Маргуцекское» муниципального района» Город Краснокаменск и Краснокаменский район» Забайкальского края 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а Полина Ю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«Соктуй - Милозанское» муниципального района» Город Краснокаменск и Краснокаменский район» Забайкальского края 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сиков Владимир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 сельского поселения «Среднеаргунское» муниципального района» Город Краснокаменск и Краснокаменский район» Забайкальского края 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ентьева Наталья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 сельского поселения «Целиннинское» муниципального района» Город Краснокаменск и Краснокаменский район» Забайкальского края (по согласованию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молина Наталья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 сельского поселения «Юбилейнинское» муниципального района» Город Краснокаменск и Краснокаменский район» Забайкальского края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</w:r>
    </w:p>
    <w:p>
      <w:pPr>
        <w:pStyle w:val="Style22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07:00Z</dcterms:created>
  <dc:creator>Customer</dc:creator>
  <dc:description/>
  <cp:keywords/>
  <dc:language>en-US</dc:language>
  <cp:lastModifiedBy>Userr</cp:lastModifiedBy>
  <cp:lastPrinted>2021-10-20T13:40:00Z</cp:lastPrinted>
  <dcterms:modified xsi:type="dcterms:W3CDTF">2021-11-02T01:33:00Z</dcterms:modified>
  <cp:revision>20</cp:revision>
  <dc:subject/>
  <dc:title>Администрации Перемиловского сельского поселения</dc:title>
</cp:coreProperties>
</file>