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21 года                                                                                     № 95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spacing w:val="-6"/>
          <w:sz w:val="28"/>
          <w:szCs w:val="28"/>
        </w:rPr>
      </w:pPr>
      <w:r>
        <w:rPr>
          <w:rFonts w:eastAsia="Arial Unicode MS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внесении изменений в некоторые постановления Губернатора Забайкальского края по вопросам ограничительных мероприятий </w:t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b/>
          <w:bCs/>
          <w:sz w:val="28"/>
          <w:szCs w:val="28"/>
        </w:rPr>
        <w:t xml:space="preserve">в условиях распространения новой коронавирусной инфекции </w:t>
      </w:r>
    </w:p>
    <w:p>
      <w:pPr>
        <w:pStyle w:val="Normal"/>
        <w:shd w:fill="FFFFFF" w:val="clear"/>
        <w:jc w:val="center"/>
        <w:rPr>
          <w:b/>
          <w:b/>
          <w:bCs/>
          <w:spacing w:val="40"/>
        </w:rPr>
      </w:pPr>
      <w:r>
        <w:rPr>
          <w:rFonts w:eastAsia="Calibri"/>
          <w:b/>
          <w:bCs/>
          <w:sz w:val="28"/>
          <w:szCs w:val="28"/>
        </w:rPr>
        <w:t>(</w:t>
      </w:r>
      <w:r>
        <w:rPr>
          <w:rFonts w:eastAsia="Arial Unicode MS"/>
          <w:b/>
          <w:bCs/>
          <w:sz w:val="28"/>
          <w:szCs w:val="28"/>
          <w:lang w:val="en-US"/>
        </w:rPr>
        <w:t>COVID</w:t>
      </w:r>
      <w:r>
        <w:rPr>
          <w:rFonts w:eastAsia="Arial Unicode MS"/>
          <w:b/>
          <w:bCs/>
          <w:sz w:val="28"/>
          <w:szCs w:val="28"/>
        </w:rPr>
        <w:t>-19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Arial Unicode MS"/>
          <w:b/>
          <w:bCs/>
          <w:sz w:val="28"/>
          <w:szCs w:val="28"/>
        </w:rPr>
        <w:t>на территории Забайкальского края</w:t>
      </w:r>
    </w:p>
    <w:p>
      <w:pPr>
        <w:pStyle w:val="Normal"/>
        <w:shd w:fill="FFFFFF" w:val="clear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Arial Unicode MS"/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 xml:space="preserve">1. Утвердить прилагаемые изменения, которые вносятся в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(COVID-19) на территории Забайкальского края. 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 xml:space="preserve">2. Приостановить на территории Забайкальского края с 8 ноября </w:t>
        <w:br/>
        <w:t xml:space="preserve">2021 года по 1 декабря 2021 года включительно действие подпункта 2 пункта 4 комплекса ограничительных и иных мероприятий по предотвращению угрозы распространения на территории Забайкальского края новой коронавирусной инфекции (2019-nCoV), утвержденного постановлением Губернатора Забайкальского края от 8 апреля 2020 года № 30 (с изменениями, внесенными постановлениями Губернатора Забайкальского края от 10 апреля 2020 года № 33, от 17 апреля 2020 года № 38, от 23 апреля 2020 года № 42, от 30 апреля 2020 года № 44, от 6 мая 2020 года № 47, </w:t>
        <w:br/>
        <w:t xml:space="preserve">от 8 мая 2020 года № 49, от 13 мая 2020 года № 50, от 22 мая 2020 года № 58, от 12 июня 2020 года № 73, от 16 июня 2020 года № 77, от 1 июля 2020 года № 80, от 3 июля 2020 года № 81, от 7 июля 2020 года № 84, от 9 июля </w:t>
        <w:br/>
        <w:t xml:space="preserve">2020 года № 85, от 9 июля 2020 года № 86, от 15 июля 2020 года № 87, </w:t>
        <w:br/>
        <w:t xml:space="preserve">от 16 июля 2020 года № 91, от 28 июля 2020 года № 101, от 26 августа </w:t>
        <w:br/>
        <w:t xml:space="preserve">2020 года № 120, от 8 октября 2020 года № 131, от 22 октября 2020 года № 139, от 23 октября 2020 года № 140, от 5 ноября 2020 года № 146, от 6 ноября 2020 года № 147, от 6 ноября 2020 года № 148, от 13 ноября 2020 года № 150, от 18 ноября 2020 года № 152, от 27 ноября 2020 года № 155, от 4 декабря 2020 года № 156, от 9 декабря 2020 года № 161, от 16 декабря 2020 года № 165, от 22 декабря 2020 года № 166, от 20 февраля 2021 года № 9, от 4 марта 2021 года № 14, от 26 марта 2021 года № 20, </w:t>
        <w:br/>
        <w:t xml:space="preserve">от 31 марта 2021 года № 21, от 11 июня 2021 года № 42, от 21 июня 2021 года № 48, от 5 июля 2021 года № 53, от 8 июля 2021 года № 54, от 16 июля </w:t>
        <w:br/>
        <w:t xml:space="preserve">2021 года № 55, от 6 августа 2021 года № 67, от 20 августа 2021 года № 70, от 3 сентября 2021 года № 72, от 17 сентября 2021 года № 74, от 1 октября </w:t>
        <w:br/>
        <w:t>2021 года № 78, от 22 октября 2021 года № 85, от 29 октября 2021 года № 88, от 6 ноября 2021 года № 90, от 12 ноября 2021 года № 91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8"/>
          <w:lang w:eastAsia="en-US"/>
        </w:rPr>
        <w:t>3. Настоящее постановление вступает в силу с 22 ноября 2021 года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shd w:fill="FFFFFF" w:val="clear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right" w:pos="9354" w:leader="none"/>
        </w:tabs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9"/>
          <w:tab w:val="right" w:pos="9354" w:leader="none"/>
        </w:tabs>
        <w:rPr>
          <w:rFonts w:eastAsia="Calibri"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Правительства Забайкальского края                                                 И.С.Щеглов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lineRule="auto" w:line="360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widowControl/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убернатора</w:t>
      </w:r>
    </w:p>
    <w:p>
      <w:pPr>
        <w:pStyle w:val="Normal"/>
        <w:widowControl/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йкальского края</w:t>
      </w:r>
    </w:p>
    <w:p>
      <w:pPr>
        <w:pStyle w:val="Normal"/>
        <w:widowControl/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 ноября 2021 года № 95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оторые вносятся в некоторые постановления Губернатора Забайкальского края по вопросам ограничительных мероприятий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в условиях распространения новой коронавирусной инфекции </w:t>
        <w:br/>
        <w:t>(</w:t>
      </w:r>
      <w:r>
        <w:rPr>
          <w:rFonts w:eastAsia="Arial Unicode MS"/>
          <w:b/>
          <w:bCs/>
          <w:sz w:val="28"/>
          <w:szCs w:val="28"/>
          <w:lang w:val="en-US"/>
        </w:rPr>
        <w:t>COVID</w:t>
      </w:r>
      <w:r>
        <w:rPr>
          <w:rFonts w:eastAsia="Arial Unicode MS"/>
          <w:b/>
          <w:bCs/>
          <w:sz w:val="28"/>
          <w:szCs w:val="28"/>
        </w:rPr>
        <w:t>-19</w:t>
      </w:r>
      <w:r>
        <w:rPr>
          <w:rFonts w:eastAsia="Calibri"/>
          <w:b/>
          <w:bCs/>
          <w:sz w:val="28"/>
          <w:szCs w:val="28"/>
        </w:rPr>
        <w:t>) на территории Забайкальского края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lang w:eastAsia="en-US"/>
        </w:rPr>
        <w:t xml:space="preserve">1. В постановлении Губернатора Забайкальского края от 8 апреля </w:t>
        <w:br/>
        <w:t xml:space="preserve">2020 года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</w:t>
        <w:br/>
        <w:t xml:space="preserve">(2019-nCoV)» (с изменениями, внесенными постановлениями Губернатора Забайкальского края от 10 апреля 2020 года № 33, от 17 апреля 2020 года № 38, от 23 апреля 2020 года № 42, от 30 апреля 2020 года № 44, </w:t>
        <w:br/>
        <w:t xml:space="preserve">от 6 мая 2020 года № 47, от 8 мая 2020 года № 49, от 13 мая 2020 года № 50, от 22 мая 2020 года № 58, от 12 июня 2020 года № 73, от 16 июня 2020 года № 77, от 1 июля 2020 года № 80, от 3 июля 2020 года № 81, от 7 июля </w:t>
        <w:br/>
        <w:t xml:space="preserve">2020 года № 84, от 9 июля 2020 года № 85, от 9 июля 2020 года № 86, </w:t>
        <w:br/>
        <w:t xml:space="preserve">от 15 июля 2020 года № 87, от 16 июля 2020 года № 91, от 28 июля 2020 года </w:t>
        <w:br/>
        <w:t xml:space="preserve">№ 101, от 26 августа 2020 года № 120, от 8 октября 2020 года № 131, </w:t>
        <w:br/>
        <w:t xml:space="preserve">от 22 октября 2020 года № 139, от 23 октября 2020 года № 140, от 5 ноября 2020 года № 146, от 6 ноября 2020 года № 147, от 6 ноября 2020 года № 148, от 13 ноября 2020 года № 150, от 18 ноября 2020 года № 152, от 27 ноября 2020 года № 155, от 4 декабря 2020 года № 156, от 9 декабря 2020 года № 161, от 16 декабря 2020 года № 165, от 22 декабря 2020 года № 166, </w:t>
        <w:br/>
        <w:t xml:space="preserve">от 20 февраля 2021 года № 9, от 4 марта 2021 года № 14, от 26 марта </w:t>
        <w:br/>
        <w:t xml:space="preserve">2021 года № 20, от 31 марта 2021 года № 21, от 11 июня 2021 года № 42, </w:t>
        <w:br/>
        <w:t xml:space="preserve">от 21 июня 2021 года № 48, от 5 июля 2021 года № 53, от 8 июля 2021 года </w:t>
        <w:br/>
        <w:t>№ 54, от 16 июля 2021 года № 55, от 6 августа 2021 года № 67, от 20 августа 2021 года № 70, от 3 сентября 2021 года № 72, от 17 сентября 2021 года               № 74, от 1 октября 2021 года № 78, от 22 октября 2021 года № 85,</w:t>
      </w:r>
      <w:r>
        <w:rPr/>
        <w:t xml:space="preserve"> </w:t>
        <w:br/>
      </w:r>
      <w:r>
        <w:rPr>
          <w:rFonts w:eastAsia="Arial Unicode MS"/>
          <w:sz w:val="28"/>
          <w:lang w:eastAsia="en-US"/>
        </w:rPr>
        <w:t xml:space="preserve">от 29 октября 2021 года № 88, от 6 ноября 2021 года № 90, от 12 ноября </w:t>
        <w:br/>
        <w:t>2021 года № 91):</w:t>
      </w:r>
    </w:p>
    <w:p>
      <w:pPr>
        <w:pStyle w:val="Normal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1) преамбулу после слов «от 11 ноября 2021 года № 7077» дополнить словами «, от 18 ноября 2021 года № 7161»;</w:t>
      </w:r>
    </w:p>
    <w:p>
      <w:pPr>
        <w:pStyle w:val="Normal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2) в подпункте 1 пункта 18 слова «А.В.Гурулёв» заменить словами «И.С.Щеглова</w:t>
      </w:r>
      <w:bookmarkStart w:id="0" w:name="_GoBack"/>
      <w:bookmarkEnd w:id="0"/>
      <w:r>
        <w:rPr>
          <w:rFonts w:eastAsia="Arial Unicode MS"/>
          <w:sz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3) в подпункте 2 пункта 7 комплекса ограничительных и иных мероприятий по предотвращению угрозы распространения на территории Забайкальского края новой коронавирусной инфекции (2019-nCoV), утвержденного указанным постановлением, слова «21 ноября 2021 года» заменить словами «1 декабря 2021 года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lang w:eastAsia="en-US"/>
        </w:rPr>
        <w:t xml:space="preserve">2. В постановлении Губернатора Забайкальского края от 9 июля </w:t>
        <w:br/>
        <w:t xml:space="preserve">2020 года № 85 «О некоторых вопросах снятия ограничительных мероприятий в условиях распространения новой коронавирусной инфекции (2019-nCoV) на территории Забайкальского края» (с изменениями, внесенными постановлениями Губернатора Забайкальского края от 15 июля 2020 года № 87, от 15 июля 2020 года № 89, от 16 июля 2020 года № 91, от 28 июля 2020 года № 101, от 26 августа 2020 года № 120, от 17 сентября 2020 года № 126, от 8 октября 2020 года № 131, от 23 октября 2020 года № 140, от 30 октября 2020 года № 144, от 6 ноября 2020 года № 148, от 16 декабря 2020 года № 165, от 25 декабря 2020 года № 170, от 20 февраля 2021 года № 9, от 4 марта 2021 года № 14, от 19 марта 2021 года № 18, от 26 марта 2021 года № 20, от 11 июня 2021 года № 42, от 21 июня 2021 года № 48, от 8 июля 2021 года № 54, от 16 июля 2021 года № 55, от 20 июля 2021 года № 57, от 6 августа 2021 года № 67, от 20 августа 2021 года № 70,  от 3 сентября 2021 года № 72, </w:t>
      </w:r>
      <w:r>
        <w:rPr>
          <w:rFonts w:eastAsia="Arial Unicode MS"/>
          <w:sz w:val="28"/>
          <w:szCs w:val="28"/>
          <w:lang w:eastAsia="en-US"/>
        </w:rPr>
        <w:t>от 17 сентября 2021 года № 74, от 1 октября 2021 года № 78,</w:t>
      </w:r>
      <w:r>
        <w:rPr/>
        <w:t xml:space="preserve"> </w:t>
      </w:r>
      <w:r>
        <w:rPr>
          <w:rFonts w:eastAsia="Arial Unicode MS"/>
          <w:sz w:val="28"/>
          <w:szCs w:val="28"/>
          <w:lang w:eastAsia="en-US"/>
        </w:rPr>
        <w:t>от 22 октября 2021 года № 85,</w:t>
      </w:r>
      <w:r>
        <w:rPr/>
        <w:t xml:space="preserve"> </w:t>
      </w:r>
      <w:r>
        <w:rPr>
          <w:rFonts w:eastAsia="Arial Unicode MS"/>
          <w:sz w:val="28"/>
          <w:szCs w:val="28"/>
          <w:lang w:eastAsia="en-US"/>
        </w:rPr>
        <w:t>от 29 октября 2021 года № 88, от 6 ноября 2021 года № 90, от 12 ноября 2021 года № 91)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) преамбулу после слов «от 11 ноября 2021 года № 7077» дополнить словами «, от 18 ноября 2021 года № 7161»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) в абзаце третьем подпункта 17 пункта 1 слова «21 ноября 2021 года» заменить словами «1 декабря 2021 года»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3:00Z</dcterms:created>
  <dc:creator>GPUAutor</dc:creator>
  <dc:description/>
  <dc:language>en-US</dc:language>
  <cp:lastModifiedBy>Guruleva</cp:lastModifiedBy>
  <cp:lastPrinted>2021-11-19T20:01:00Z</cp:lastPrinted>
  <dcterms:modified xsi:type="dcterms:W3CDTF">2021-11-19T11:13:00Z</dcterms:modified>
  <cp:revision>2</cp:revision>
  <dc:subject/>
  <dc:title/>
</cp:coreProperties>
</file>