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480" w:before="240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25» ноября 2021 года</w:t>
        <w:tab/>
        <w:t>№  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Краснокам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делении денежных средств для приобретения тракторных колес на   МТЗ-80 во избежание срыва отопительного сезона в сельском поселении «Маргуцекское» муниципального района «Город Краснокаменск и Краснокаменский район» 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о избежание срыва отопительного периода 2021 – 2022 гг. на территории сельского поселения «Маргуцекское» муниципального района «Город Краснокаменск и Краснокаменский район» Забайкальского края, в соответствии с Федеральным законом от 21.12.1994 № 68 – ФЗ «О защите населения и территории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ой ситуации, учитывая решение КЧС и ОПБ муниципального района «Город Краснокаменск и Краснокаменский район» Забайкальского края (протокол от 25.11.2021 № 18), руководствуясь Уставом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митету по финансам администрации муниципального района «Город</w:t>
      </w:r>
      <w:r>
        <w:rPr>
          <w:rFonts w:cs="Times New Roman" w:ascii="Times New Roman" w:hAnsi="Times New Roman"/>
          <w:sz w:val="28"/>
          <w:szCs w:val="28"/>
        </w:rPr>
        <w:t xml:space="preserve"> Краснокаменск и Краснокаменский район» Забайкальского края Калининой О.В. выделить администрации сельского поселения «Маргуцекское» муниципального района «Город Краснокаменск и Краснокаменский района» Забайкальского края  из средств, предусмотренных на предупреждение и ликвидацию последствий чрезвычайных ситуаций и стихийных бедствий природного и техногенного характера из бюджета муниципального района «Город Краснокаменск и Краснокаменский район» Забайкальского края финансовые средства на приобретение тракторных колес на  МТЗ-80 в сумме 60 000 (шестьдесят тысяч) рублей 00 копеек.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о.главы сельского поселения «Маргуцекское» муниципального района «Город Краснокаменск и Краснокаменский район» Забайкальского края Ивлевой Т.А. – осуществить приобрет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кторных колес на МТЗ-80.  Обеспечить монтаж  приобретенной тракторной резины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 исполняющего обязанности председателя комитета экономического и территориального развития администрации муниципального района К.В. Ван-Пин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 – сайте муниципального района «Город Краснокаменск и Краснокаменский район» Забайкальского края в информационно – 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ink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ступает в силу после подписания и обнародования.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муниципального района                                                            С. Н. Колпаков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eastAsia="Calibri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5:23:00Z</dcterms:created>
  <dc:creator>Lapshakova</dc:creator>
  <dc:description/>
  <cp:keywords/>
  <dc:language>en-US</dc:language>
  <cp:lastModifiedBy>Userr</cp:lastModifiedBy>
  <cp:lastPrinted>2021-11-26T15:34:00Z</cp:lastPrinted>
  <dcterms:modified xsi:type="dcterms:W3CDTF">2021-11-29T00:11:00Z</dcterms:modified>
  <cp:revision>20</cp:revision>
  <dc:subject/>
  <dc:title/>
</cp:coreProperties>
</file>