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48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«25» ноября 2021 года</w:t>
        <w:tab/>
        <w:t>№  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мене режима ЧС в связи с обильным выпадением осадков на территории сельских поселений «Маргуцекское», «Ковылинское», «Целиннинское», «Богдановское» муниципального района «Город Краснокаменск и Краснокаменский район» Забайкальского кра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25.11.2021 года № 18), в связи со стабилизацией обстановки на территории сельских поселений «Маргуцекское», «Ковылинское», «Целиннинское», «Богдановское»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их поселений «Маргуцекское», «Ковылинское», «Целиннинское», «Богдановское»  муниципального района «Город Краснокаменск и Краснокаменский район» Забайкальского края режим функционирования «Чрезвычайная ситуация» с 25.11.2021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я администрации муниципального района «Город Краснокаменск и Краснокаменский район» Забайкальского края от 12.10.2021 № 64 «О введении в границах сельский поселений «Маргуцекское», «Ковылинское», «Целиннинское» муниципального района «Город Краснокаменск и Краснокаменский район» Забайкальского края режима функционирования «Чрезвычайная ситуация», от 19.10.2021 № 68 «О введении в границах сельского поселения «Богдановское» муниципального района «Город Краснокаменск и Краснокаменский район» Забайкальского края режима функционирования «Чрезвычайная ситуац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10-28T16:45:00Z</cp:lastPrinted>
  <dcterms:modified xsi:type="dcterms:W3CDTF">2021-11-29T00:12:00Z</dcterms:modified>
  <cp:revision>57</cp:revision>
  <dc:subject/>
  <dc:title/>
</cp:coreProperties>
</file>