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09» ноября 2021 года</w:t>
        <w:tab/>
        <w:t>№ 79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общественных обсуждений по проекту вносимых изменений в правила землепользования и застройки сельского поселения «Целин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48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Забайкальского края от 29.12.2008 № 113-ЗЗК «О градостроительной деятельности в Забайкальском крае», на основании решения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8.12.2021 года в 11-00 по адресу: Забайкальский край, город Краснокаменск, 505, кабинет 229 общественные обсуждения по проекту вносимых изменений в правила землепользования и застройки сельского поселения «Целиннинское» муниципального района «Город Краснокаменск и Краснокаменский район» Забайкальского края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документы, необходимые для организации и проведения общественных обсуждений по вопросу внесения изменений в правила землепользования и застройки сельского поселения «Целиннинское»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иссии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обеспечить проведение общественных обсуждений по вопросу внесения изменений в правила землепользования и застройки сельского поселения «Целиннинское» муниципального района «Город Краснокаменск и Краснокаменский район» Забайкальского края в соответствии с порядком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от 26.09.2018 № 55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ить состав участников общественных обсуждений: граждане, постоянно проживающие на территории сельского поселения «Целиннинское» муниципального района «Город Краснокаменск и Краснокаменский район» Забайкальского края, правообладатели земельных участков, находящихся в границах сельского поселения «Целиннинское» муниципального района «Город Краснокаменск и Краснокаменский район» Забайкальского края и (или) расположенных на них объектов капитального строительства, а также правообладатели помещений, являющихся частью обозначенных объектов капитального строительства, органы местного самоуправления муниципального района «Город Краснокаменск и Краснокаменский район» Забайкальского края, индивидуальные предприниматели, юридические лица, общественные организации, а также иные заинтересованные лица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 xml:space="preserve">5. В целях соблюдения интересов участников общественных обсуждений проект </w:t>
      </w:r>
      <w:r>
        <w:rPr>
          <w:sz w:val="28"/>
          <w:szCs w:val="28"/>
        </w:rPr>
        <w:t xml:space="preserve">вносимых изменений в правила землепользования и застройки сельского поселения «Целиннинское» </w:t>
      </w:r>
      <w:r>
        <w:rPr>
          <w:color w:val="333333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для ознакомления разместить на</w:t>
      </w:r>
      <w:r>
        <w:rPr>
          <w:color w:val="333333"/>
          <w:sz w:val="28"/>
          <w:szCs w:val="28"/>
        </w:rPr>
        <w:t xml:space="preserve"> стенде администрации муниципального района «Город Краснокаменск и Краснокаменский район» Забайкальского края и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 итогам проведения общественных обсуждений комитету экономического территориального развития администрации муниципального района «Город Краснокаменск и Краснокаменский район» Забайкальского края оформить протокол общественных обсуждений и составить заключение о результатах общественных обсуждений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 xml:space="preserve">7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color w:val="225577"/>
            <w:sz w:val="28"/>
            <w:szCs w:val="28"/>
          </w:rPr>
          <w:t>www.adminkr.ru</w:t>
        </w:r>
      </w:hyperlink>
      <w:r>
        <w:rPr>
          <w:color w:val="333333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20"/>
        <w:ind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36"/>
          <w:szCs w:val="36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  <w:tab w:val="right" w:pos="9638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3:00Z</dcterms:created>
  <dc:creator>Customer</dc:creator>
  <dc:description/>
  <cp:keywords/>
  <dc:language>en-US</dc:language>
  <cp:lastModifiedBy>Userr</cp:lastModifiedBy>
  <cp:lastPrinted>2021-10-29T10:02:00Z</cp:lastPrinted>
  <dcterms:modified xsi:type="dcterms:W3CDTF">2021-11-09T05:25:00Z</dcterms:modified>
  <cp:revision>11</cp:revision>
  <dc:subject/>
  <dc:title>Администрации Перемиловского сельского поселения</dc:title>
</cp:coreProperties>
</file>