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ноября 2021 года                                                                                    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ого поселения «Целиннинское» муниципального района «Город Краснокаменск и Краснокаменский район» Забайкальского края режима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збежание срыва отопительного периода 2021 – 2022 г.г. на территории сельского поселения «Целиннинское» муниципального района «Город Краснокаменск и Краснокаменский район» Забайкальского края, в соответствии с Федеральным законом от 21.12.1994 № 68 –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01.11.2021 года № 17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сельского поселения «Целиннинское» муниципального района «Город Краснокаменск и Краснокаменский район» Забайкальского края режим «Повышенная готовность» с 01.11.202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финансам администрации муниципального района   Калининой О.В. выделить администрации сельского поселения «Целиннинское» муниципального района «Город Краснокаменск и Краснокаменский район» Забайкальского края из средств, предусмотренных на предупреждение и ликвидацию последствий чрезвычайных ситуаций и стихийных бедствий природного и техногенного характера бюджета муниципального района «Город Краснокаменск и Краснокаменский район» Забайкальского края финансовые средства на приобретение материалов и найм специалистов для ликвидации порыва в сумме 150 000 (сто пятьдесят) рублей 00 копее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выделить из резерва ГО и ЧС муниципального района «Город Краснокаменск и Краснокаменский район» Забайкальского края администрации сельского поселения «Целиннинское» муниципального района «Город Краснокаменск и Краснокаменский район» Забайкальского края: трубу газоводопроводную Ду 32-60 м, задвижки Ду 50-2 шт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ельского поселения «Целиннинское» муниципального района «Город Краснокаменск и Краснокаменский район» Забайкальского края Н.В. Дементье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принять меры по устранению аварии водовода путем приобретения материалов, наймом специалистов, организации ремонтного зв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обеспечить постоянный контроль за неснижаемым нормативным запасом топлива (угля) и его расходом на котельных в течении всего отопительного периода 2021-2022 г.г., температурным режимом на котельных, в образовательных учреждениях и жилом фонде по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автотранспортной службы администрации муниципального района Логвинову А.Н. по заявке от главы сельского поселения «Целиннинское» муниципального района «Город Краснокаменск и Краснокаменский район» Забайкальского края направить экскаватор на ликвидацию аварии водов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К.В. Ван-Пин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– сайте муниципального района «Город Краснокаменск и Краснокаменский район» Забайка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     С. Н. Колпа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1-11-02T11:12:00Z</cp:lastPrinted>
  <dcterms:modified xsi:type="dcterms:W3CDTF">2021-11-02T03:04:00Z</dcterms:modified>
  <cp:revision>13</cp:revision>
  <dc:subject/>
  <dc:title/>
</cp:coreProperties>
</file>