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ЗАБАЙКАЛЬСКОГО КРАЯ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ЕШЕНИЕ</w:t>
      </w:r>
    </w:p>
    <w:p>
      <w:pPr>
        <w:pStyle w:val="Normal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«      » __________</w:t>
      </w:r>
      <w:r>
        <w:rPr>
          <w:bCs/>
          <w:sz w:val="28"/>
          <w:szCs w:val="28"/>
        </w:rPr>
        <w:t>2021 года</w:t>
        <w:tab/>
        <w:tab/>
        <w:tab/>
        <w:tab/>
        <w:tab/>
        <w:tab/>
        <w:tab/>
        <w:t xml:space="preserve">№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О внесении изменения в Порядок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районе «Город Краснокаменск и Краснокаменский район» Забайкальского края, и членов их семей в информационно-телекоммуникационной сети «Интернет» на официальном веб-сайте муниципального района «Город Краснокаменск и Краснокаменский район» Забайкальского края, и предоставления этих сведений средствам массовой информации для опубликования, утвержденный решением Совета муниципального района «Город Краснокаменск и Краснокаменский район» от 23.12.2015 № 105</w:t>
      </w:r>
    </w:p>
    <w:p>
      <w:pPr>
        <w:pStyle w:val="Normal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учитывая протест Краснокаменской межрайонной прокуратуры от 28.09.2021 № 07-20б-2021, руководствуясь Уставом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е в</w:t>
      </w:r>
      <w:r>
        <w:rPr>
          <w:sz w:val="26"/>
          <w:szCs w:val="26"/>
        </w:rPr>
        <w:t xml:space="preserve"> </w:t>
      </w:r>
      <w:r>
        <w:rPr>
          <w:rStyle w:val="FontStyle12"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районе «Город Краснокаменск и Краснокаменский район» Забайкальского края, и членов их семей в информационно-телекоммуникационной сети «Интернет» на официальном веб-сайте муниципального района «Город Краснокаменск и Краснокаменский район» Забайкальского края, и предоставления этих сведений средствам массовой информации для опубликования,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утвержденный решением Совета муниципального района «Город Краснокаменск и Краснокаменский район» от 23.12.2015 № 105 (далее –Порядок)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«г» пункта 2 Порядка изложить в следующей редакции:</w:t>
      </w:r>
    </w:p>
    <w:p>
      <w:pPr>
        <w:pStyle w:val="Normal"/>
        <w:widowControl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длежит опубликованию (обнародованию) в прядке, установленном Уставом муниципального района «Город Краснокаменск и Краснокаменский район» Забайкальского края и вступает в силу после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С.Н. Колпаков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Совет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А. Моро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firstLine="167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firstLine="734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69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3:40:00Z</dcterms:created>
  <dc:creator>Козулина Наталья Геннадьевна</dc:creator>
  <dc:description/>
  <cp:keywords/>
  <dc:language>en-US</dc:language>
  <cp:lastModifiedBy>Ларионова Наталья</cp:lastModifiedBy>
  <cp:lastPrinted>2021-10-20T11:40:00Z</cp:lastPrinted>
  <dcterms:modified xsi:type="dcterms:W3CDTF">2021-10-20T00:53:00Z</dcterms:modified>
  <cp:revision>4</cp:revision>
  <dc:subject/>
  <dc:title/>
</cp:coreProperties>
</file>