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 » октября 2021 года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Целиннин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8.10.2021 года № 16), в связи со стабилизацией обстановки на территории сельского поселения «Целиннинское»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режим функционирования «Чрезвычайная ситуация» с 28.10.2021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25.10.2021 г. № 70 «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функционирования «Чрезвычайная ситуац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экономического развития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                                 К.В. Ван-Пи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Ю.А. Киселев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О.П. Давтян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по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ГО и ЧС КЭТР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Е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10-28T16:45:00Z</cp:lastPrinted>
  <dcterms:modified xsi:type="dcterms:W3CDTF">2021-10-28T07:52:00Z</dcterms:modified>
  <cp:revision>55</cp:revision>
  <dc:subject/>
  <dc:title/>
</cp:coreProperties>
</file>