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 12 »  октября 2021 год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№  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на территории сельского поселения «Маргуцекское» муниципального района «Город Краснокаменск и Краснокаменский район» Забайкальского края режима функционирования «Повышенная готовность»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ой ситуации», руководствуясь Уставом муниципального района «Город Краснокаменск и Краснокаменский район» Забайкальского края, учитывая решение Комиссии по ЧС и ОПБ муниципального района «Город Краснокаменск и Краснокаменский район» Забайкальского края (протокол от 12.10.2021 года № 12), в связи со стабилизацией обстановки на территории муниципального района «Город Краснокаменск и Краснокаменский район» Забайкальского края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сельского поселения «Маргуцекское» муниципального района «Город Краснокаменск и Краснокаменский район» Забайкальского края режим функционирования «Повышенная готовность» с 12.10.2021 год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16.09.2021 г. № 58 «О введении на территории сельского поселения «Маргуцекское» муниципального района «Город Краснокаменск и Краснокаменкий район» Забайкальского края режима «Повышенная готовнос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администрации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С.Н. Колпаков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1-04-06T16:43:00Z</cp:lastPrinted>
  <dcterms:modified xsi:type="dcterms:W3CDTF">2021-10-13T00:55:00Z</dcterms:modified>
  <cp:revision>49</cp:revision>
  <dc:subject/>
  <dc:title/>
</cp:coreProperties>
</file>