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 » октября 2021 года                                                                        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Целиннинское»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ыходом из строя погружного насоса водозаборной скважины, обеспечивающей котельную п. Целинный,  во избежание срыва отопительного периода 2021 – 2022 г.г. на территории сельского поселения «Целиннинское» муниципального района «Город Краснокаменск и Краснокаменский район» Забайкальского края, в соответствии с Федеральным законом от 21.12.1994 № 68 –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25.10.2021 года № 14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«Целиннинское» муниципального района «Город Краснокаменск и Краснокаменский район» Забайкальского края (далее – муниципальный район) режим функционирования «Чрезвычайная ситуация» с 25.10.2021 года;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выделить из резерва ГО и ЧС муниципального района «Город Краснокаменск и Краснокаменский район» Забайкальского края запорную арматуру: задвижки Ду 150-1 шт., Ду 100 – 2 шт., Ду 80 – 2 шт., Ду 50 – 4 шт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у по финансам администрации муниципального района «Город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 и Краснокаменский район» Забайкальского края Калининой О.В. выделить администрации сельского поселения «Целиннинское» муниципального района «Город Краснокаменск и Краснокаменский рай» Забайкальского края  из средств, предусмотренных на предупреждение и ликвидацию последствий чрезвычайных ситуаций и стихийных бедствий природного и техногенного характера бюджета муниципального района «Город Краснокаменск и Краснокаменский район» Забайкальского края финансовые средства на приобретение оборудования для водозаборных скважин в сумме 176 000 (сто семьдесят шесть тысяч) рублей 00 копеек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«Целиннинское» муниципального района «Город Краснокаменск и Краснокаменский район» Забайкальского края Дементьевой Н.В. – заключить договоры на поставку небходимого оборудования для обеспечения надежного тепло-водоснабжения на территории сельского поселения «Целиннинское» муниципального района «Город Краснокаменск и Краснокаменский район» Забайкальского края. Совместно с ресурсоснабжающей организацией обеспечить монтаж  приобретенного оборудова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исполняющего обязанности председателя комитета экономического и территориального развития администрации муниципального района К.В. Ван-Пин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 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– сайте муниципального района «Город Краснокаменск и Краснокаменский район» Забайка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     С. Н. Колпаков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делопроизводства,                                              Ю.А. Киселе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я, архива и кадров</w:t>
        <w:tab/>
        <w:tab/>
        <w:tab/>
        <w:tab/>
        <w:tab/>
        <w:tab/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председателя комитета                                                              К.В. Ван-П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ческого 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го развития</w:t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юридического отдела</w:t>
        <w:tab/>
        <w:tab/>
        <w:tab/>
        <w:t xml:space="preserve">                    О.П. Давтя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отдела по делам                                              Е.В. Зайце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 и ЧС комитета экономического 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ального развития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1-10-25T17:44:00Z</cp:lastPrinted>
  <dcterms:modified xsi:type="dcterms:W3CDTF">2021-10-25T08:45:00Z</dcterms:modified>
  <cp:revision>9</cp:revision>
  <dc:subject/>
  <dc:title/>
</cp:coreProperties>
</file>