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9» сентября 2021 года</w:t>
        <w:tab/>
        <w:tab/>
        <w:tab/>
        <w:tab/>
        <w:tab/>
        <w:tab/>
        <w:tab/>
        <w:t>№ 59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877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а местного значения по утверждению генеральных планов поселений муниципального района «Город Краснокаменск и Краснокаменский район» Забайкальского края, в том числе внесение изменений в такие планы, на 20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сельскими поселениями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ь отдельных полномочий по решению вопроса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ю генеральных планов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, в том числе внесение изменений в такие план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дополнительного соглашения к соглашению о передаче органам местного самоуправления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1 год (далее - дополнительное соглашение к соглашению) (Приложение № 1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главам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ящих в состав муниципального района «Город Краснокаменск и Краснокаменский район» Забайкальского края, проекты дополнительных соглашений к соглашениям для их согласования и последующего подписания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дополнительные соглашения к соглашениям с главами сельских посе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«Город Краснокаменск и Краснокаменский район» Забайкальского края подготовить проект нормативного правового акта об обнародовании заключенных дополнительных соглашений к соглашениям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6:00Z</dcterms:created>
  <dc:creator>KolpakovSN</dc:creator>
  <dc:description/>
  <cp:keywords/>
  <dc:language>en-US</dc:language>
  <cp:lastModifiedBy>user</cp:lastModifiedBy>
  <cp:lastPrinted>2021-09-27T15:14:00Z</cp:lastPrinted>
  <dcterms:modified xsi:type="dcterms:W3CDTF">2021-09-28T02:38:00Z</dcterms:modified>
  <cp:revision>3</cp:revision>
  <dc:subject/>
  <dc:title/>
</cp:coreProperties>
</file>