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8 » октября 2021 года</w:t>
        <w:tab/>
        <w:tab/>
        <w:tab/>
        <w:tab/>
        <w:t xml:space="preserve">                  </w:t>
        <w:tab/>
        <w:t xml:space="preserve">                 №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муниципального района «Город Краснокаменск и Краснокаменский район» Забайкальского края и  необходимости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, администрация муниципального района  «Город Краснокаменск и Краснокаменский район» Забайка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 (далее -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становлению изложить в редакции приложения к настоящему постановлению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 Краснокам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Краснокаме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08 » октября 2021 г. № 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tbl>
      <w:tblPr>
        <w:tblW w:w="14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8"/>
        <w:gridCol w:w="71"/>
        <w:gridCol w:w="5564"/>
        <w:gridCol w:w="130"/>
        <w:gridCol w:w="5401"/>
      </w:tblGrid>
      <w:tr>
        <w:trPr>
          <w:trHeight w:val="321" w:hRule="atLeast"/>
        </w:trPr>
        <w:tc>
          <w:tcPr>
            <w:tcW w:w="3521" w:type="dxa"/>
            <w:tcBorders/>
          </w:tcPr>
          <w:p>
            <w:pPr>
              <w:pStyle w:val="Normal"/>
              <w:ind w:right="5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 Станислав Николаевич.</w:t>
            </w:r>
          </w:p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-Пин Ксения Владимировна.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   ЖХК, транспорта и архитектуры комитета  экономического и территориального развития   администрации муниципального района  «Город Краснокаменск и Краснокаменский 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а Юлия Евгень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района по социальным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Сергей Леони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уль Татьяна Алекс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ков Владимир Иль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чиков Валер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УМП «Центр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ндаренко Анатолий Анато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ул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аров Мунко Доржи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ёзелян Вардан Арамаис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Перспектив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шкова Марина Юр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О «Универмаг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рев Олег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Марина Фат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жников Николай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ава Серге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арян Роберт Бенями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2:00Z</dcterms:created>
  <dc:creator>temp</dc:creator>
  <dc:description/>
  <cp:keywords/>
  <dc:language>en-US</dc:language>
  <cp:lastModifiedBy>Userr</cp:lastModifiedBy>
  <cp:lastPrinted>2021-10-08T09:18:00Z</cp:lastPrinted>
  <dcterms:modified xsi:type="dcterms:W3CDTF">2021-10-08T04:57:00Z</dcterms:modified>
  <cp:revision>4</cp:revision>
  <dc:subject/>
  <dc:title/>
</cp:coreProperties>
</file>