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сентября 2021 года                                                                 г. Краснокам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фессиональных заболеваний работников ПАО «ППГХО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Хохловой Елены Анатольевны, руководителя Межрегионального управления №107 ФМБА России по анализу профессиональных заболеваний работников ПАО «ППГХО», комиссия отмечает, что основными производственно-вредными факторами при добыче урановой руды являются: ионизирующее излучение, интенсивный шум и вибрация горных механизмов, запыленность и загазованность рудничной атмосферы, тяжесть и напряженность трудового процесса, низкие показатели освещенности (отсутствие естественного освещения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Количество установленных случаев профессиональных заболеваний за период с 1970 по 2020 г.г.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70 - 19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75 - 19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80 –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9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85 - 19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90 - 19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95 - 19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 - 2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5 – 20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0 - 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- 20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8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труктура профессиональной патологии у работников </w:t>
        <w:br/>
        <w:t>ПАО ППГХО  за 1970 - 2020 г.г. (в %)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НС и ОДА (заболевания периферической нервной системы и опорно-двигательного аппарата) – 34%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СТ (нейросенсорная тугоухость) – 23%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Б (вибрационная болезнь) – 20%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О (злокачественные новообразования) – 11%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ПБ (хронический пылевой бронхит) – 9%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иликоз – 2%, прочие – 1%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нижение уровней заболеваемости профессиональными бронхитами </w:t>
        <w:br/>
        <w:t>и ХОБЛ (хроническая обструктивная болезнь легких)  достигнуто: вводом в эксплуатацию главных вентиляционных установок; применением комплекса пылеподавления – «мокрое» бурение и орошение горной массы перед отгрузкой; жестким контролем за применением СИЗ органов дых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уровней  заболеваемости профессиональной нейросенсорной тугоухостью  достигнуто: заменой погрузо-доставочных машин, работающих на сжатом воздухе, на электрические машины; жестким контролем за применением СИЗ органов слух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ение здоровья работников задача: работодателя – ПАО «ППГХО»; медицинской организации – ФГБУЗ «Медико-санитарная часть № 107» ФМБА России; Государственного санитарно-эпидемиологического надзора – Межрегионального управления № 107 ФМБА Росс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Основные причины, ведущие к росту профессиональной заболеваемости: несоответствие условий труда действующему санитарному законодательству; физическое и моральное устаревание технологического оборудования; социальная незащищенность работника при уходе на пенсию с особо опасных условий труда, что вызывает крайнюю заинтересованность работника в получении профзаболевания; отсутствие в законодательстве РФ требований к компенсации за лёгкие формы профессиональных заболеваний, что вызывает заинтересованность к получению (формированию) более тяжёлых форм заболева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Для снижения уровня травматизма и профессиональной заболеваемости в ПАО «ППГХО» разработаны и внедряются </w:t>
        <w:br/>
        <w:t>4 основных направления:</w:t>
      </w:r>
      <w:r>
        <w:rPr/>
        <w:t xml:space="preserve"> </w:t>
      </w:r>
      <w:r>
        <w:rPr>
          <w:sz w:val="28"/>
          <w:szCs w:val="28"/>
        </w:rPr>
        <w:t xml:space="preserve">1) проектирование и строительство  новых    производственных мощностей   с учетом современных требований безопасности,  обеспечивающих высокую производительность, максимальную автоматизацию  производства с сокращением травмоопасных рабочих мест; 2) техническое перевооружение с  целью  исключения устаревших типов  оборудования с дальнейшим его поддержанием в исправном состоянии и модернизация оборудования взамен изношенного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3) проведение внешних и внутренних аудитов  производственных объектов с целью выявления и устранения ранее накопленных и не устраненных нарушений требований охраны труда и промышленной безопасности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онные мероприятия по укреплению дисциплины, дополнительному обучению,  закреплению  кадров,  мотивации персонал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Мероприятия по  предупреждению  профессиональных  заболеваний, реализуемые в ПАО «ППГХО»:</w:t>
      </w:r>
      <w:r>
        <w:rPr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минимизация применения ручного бурового оборудования в очистных блоках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 своевременное проведение ротации подземного персонала по результатам индивидуального дозиметрического контроля с целью исключения переоблучения подземного персонала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и проведение  периодических медицинских  осмотр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вывод  и последующее трудоустройство работников группы риска при  обнаружении  начальной стадии  возникновения  профессиональных заболеваний по результатам ежегодных периодических медицинских осмотр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ников, занятых на работах с повышенными уровнями шума, локальной и общей вибрации средствами   индивидуальной защиты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 применение  в очистных блоках  вентиляторов  местного проветривания, оборудованных  глушителями шума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анаторно-курортным лечением работников, нуждающихся  в лечении по результатам  ежегодных  медицинских профилактических осмотр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яду с выполнением программы технического перевооружения и модернизации оборудования, в целях  предупреждения профессиональных заболеваний, работники ПАО «ППГХО» обеспечиваются  сертифицированной  спецодеждой, обувью и средствами индивидуальной защиты. Работникам, занятым  на работах с повышенным уровнем локальной и общей вибрации, выдаются  вибрационные перчатки «Виброгард», «Виброста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Комиссия решил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Хохловой Е.А. при</w:t>
        <w:softHyphen/>
        <w:t>нять к свед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ПАО «ППГХО» в рамках Положения о системе управления охраной труда провести оценку профессиональных рисков на рабочих местах, на которых установлено воздействие вредных и (или) опасных производственных факторов на работников, при исполнении ими обязанностей по трудовому договору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комиссии                                                                                     А.В. Фомин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О.Ю. Сургутск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28:00Z</dcterms:created>
  <dc:creator>MarkovaTG</dc:creator>
  <dc:description/>
  <cp:keywords/>
  <dc:language>en-US</dc:language>
  <cp:lastModifiedBy>SurgutskayaOY</cp:lastModifiedBy>
  <cp:lastPrinted>2021-09-08T10:56:00Z</cp:lastPrinted>
  <dcterms:modified xsi:type="dcterms:W3CDTF">2021-09-08T02:06:00Z</dcterms:modified>
  <cp:revision>75</cp:revision>
  <dc:subject/>
  <dc:title/>
</cp:coreProperties>
</file>