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хране тру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07 сентября 2021 года                                                                 г. Краснокаменс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10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стоянии условий и охраны труда в организациях ЖК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муниципального района  «Город Краснокаменск и Краснокаменский район» Забайкальского края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Сургутской О.Ю., консультанта отдела ЭЖКХТиА комитета экономического и территориального развития админитсрации муниципального района о состоянии условий и охраны труда в организациях ЖКХ на территории муниципального района  «Город Краснокаменск и Краснокаменский район» Забайкальского края, комиссия отмечает: в целях реализации Закона Забайкальского края от 29 декабря 2008 года №100-ЗЗК «О наделении органов местного самоуправления муниципальных районов и городских округов отдельными государственными полномочиями в сфере труда»,  в</w:t>
      </w:r>
      <w:r>
        <w:rPr>
          <w:rFonts w:eastAsia="Calibri"/>
          <w:sz w:val="28"/>
          <w:szCs w:val="28"/>
        </w:rPr>
        <w:t xml:space="preserve"> соответствии с распоряжением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от 18.05.2021 № 9 в июне 2021 года был проведен анализ состояния условий и охраны труда в организациях ЖКХ. На территории муниципального района в данной сфере осуществляли деятельность 4 организации: УМП «ЖКУ», ООО ПП «Энергия», ООО «Забайкальский тепловик» (объекты в пос. Ковыли, пос. Маргуцек, с. Кайластуй), ООО «Теплосбыт». Всего в данной сфере занято 772 человека, из них во вредных условиях труда – 240 работников (31,08%).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результате проведения обследования выявлены нарушения требований охраны труда в ООО «Забайкальский тепловик», ООО «Теплосбыт», ООО ПП «Энергия»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</w:rPr>
        <w:t>- отсутствует обучение лиц, ответственных за охрану труда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ересмотрены инструкции по охране труда; не проведены с работниками внеплановые инструктажи на рабочих местах (в связи с вступившими с 1 января 2021 года новыми Правилами по охране труда)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не проведено внеочередное обучение и проверка знаний по охране труда работников рабочих профессий и специалистов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организованы периодические медицинские осмотры в соответствии с приказом Министерства здравоохранения Российской Федерации от 28 января 2021 г. № 29н «Порядок проведения обязательных предварительных и периодических медицинских осмотров работников, предусмотренных частью 4 статьи 213 Трудового кодекса Российской Федерации»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</w:rPr>
        <w:t xml:space="preserve">- не организована стирка спецодежды работников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по каждой организации к решению прилагается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По итогам проведения анализа состояния условий и охраны труда руководителям </w:t>
      </w:r>
      <w:r>
        <w:rPr>
          <w:rFonts w:eastAsia="Calibri"/>
          <w:sz w:val="28"/>
          <w:szCs w:val="28"/>
        </w:rPr>
        <w:t xml:space="preserve">ООО «Забайкальский тепловик», ООО «Теплосбыт», ООО ПП «Энергия» направлены </w:t>
      </w:r>
      <w:r>
        <w:rPr>
          <w:sz w:val="28"/>
          <w:szCs w:val="28"/>
        </w:rPr>
        <w:t>справки с рекомендациями по устранению выявленных наруш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Забайкальский тепловик»</w:t>
      </w:r>
      <w:r>
        <w:rPr/>
        <w:t xml:space="preserve"> </w:t>
      </w:r>
      <w:r>
        <w:rPr>
          <w:sz w:val="28"/>
          <w:szCs w:val="28"/>
        </w:rPr>
        <w:t>в настоящее время находится в процедуре банкротства,</w:t>
      </w:r>
      <w:r>
        <w:rPr/>
        <w:t xml:space="preserve"> </w:t>
      </w:r>
      <w:r>
        <w:rPr>
          <w:sz w:val="28"/>
          <w:szCs w:val="28"/>
        </w:rPr>
        <w:t>ООО «Теплосбыт» объявил о своей ликвид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Комиссия решил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</w:t>
      </w:r>
      <w:r>
        <w:rPr>
          <w:rFonts w:eastAsia="Calibri"/>
          <w:sz w:val="28"/>
          <w:szCs w:val="28"/>
        </w:rPr>
        <w:t xml:space="preserve"> Сургутской О.Ю. </w:t>
      </w:r>
      <w:r>
        <w:rPr>
          <w:sz w:val="28"/>
          <w:szCs w:val="28"/>
        </w:rPr>
        <w:t>при</w:t>
        <w:softHyphen/>
        <w:t>нять к свед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Отметить хорошую организацию работы по охране труда в УМП «ЖКУ» (директор Вершинин А.А., начальник отдела ОТ и ПБ Максименко Н.В.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Рекомендовать руководителю ООО ПП «Энергия» (Караваев Ю.М.)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- устранить выявленные нарушения в установленные сроки;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деятельность с соблюдением норм действующего трудового законода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тету экономического и территориального развития администрации муниципального района контролировать ситуацию с целью недопущения нарушения трудовых прав работников на объектах теплоснабжения, водоснабжения в сельских поселениях: «Кайластуйское», «Ковылинское», «Маргуцекское», «Соктуй-Милозанское», «Целиннинское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комиссии                                                                                      А.В. Фомин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О.Ю. Сургут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28:00Z</dcterms:created>
  <dc:creator>MarkovaTG</dc:creator>
  <dc:description/>
  <cp:keywords/>
  <dc:language>en-US</dc:language>
  <cp:lastModifiedBy>SurgutskayaOY</cp:lastModifiedBy>
  <cp:lastPrinted>2021-09-07T09:50:00Z</cp:lastPrinted>
  <dcterms:modified xsi:type="dcterms:W3CDTF">2021-09-07T00:51:00Z</dcterms:modified>
  <cp:revision>70</cp:revision>
  <dc:subject/>
  <dc:title/>
</cp:coreProperties>
</file>