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>
          <w:szCs w:val="24"/>
        </w:rPr>
      </w:pPr>
      <w:r>
        <w:rPr/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/>
          <w:b/>
          <w:sz w:val="32"/>
        </w:rPr>
      </w:pPr>
      <w:r>
        <w:rPr>
          <w:rFonts w:cs="Arial"/>
          <w:b/>
          <w:bCs/>
          <w:sz w:val="32"/>
          <w:szCs w:val="28"/>
        </w:rPr>
        <w:t>ПОСТАНОВЛЕНИЕ</w:t>
      </w:r>
    </w:p>
    <w:p>
      <w:pPr>
        <w:pStyle w:val="Normal"/>
        <w:suppressAutoHyphens w:val="true"/>
        <w:ind w:firstLine="709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1 января 2018 года</w:t>
        <w:tab/>
        <w:tab/>
        <w:tab/>
        <w:tab/>
        <w:tab/>
        <w:tab/>
        <w:tab/>
        <w:tab/>
        <w:tab/>
        <w:t>№ 01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  <w:szCs w:val="28"/>
        </w:rPr>
        <w:t>г. Краснокаменск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>
          <w:szCs w:val="24"/>
        </w:rPr>
      </w:pPr>
      <w:r>
        <w:rPr/>
        <w:t>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(в ред. постановлений от 16.03.2018 года № 30, от 24.12.2018 года № 87, от 06.10.2020 № 68,</w:t>
      </w:r>
      <w:r>
        <w:rPr/>
        <w:t xml:space="preserve"> от 13.04.2021 № 25, </w:t>
      </w:r>
      <w:r>
        <w:rPr>
          <w:rFonts w:cs="Arial"/>
          <w:bCs/>
          <w:szCs w:val="28"/>
        </w:rPr>
        <w:t>от 19.07.2021 № 51)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  <w:szCs w:val="28"/>
        </w:rPr>
        <w:t xml:space="preserve"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24 января 2013 года № 78\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</w:t>
      </w:r>
      <w:hyperlink r:id="rId2">
        <w:r>
          <w:rPr>
            <w:rStyle w:val="InternetLink"/>
            <w:rFonts w:cs="Arial"/>
            <w:szCs w:val="28"/>
          </w:rPr>
          <w:t>Уставом муниципального района «Город Краснокаменск и Краснокаменский район»</w:t>
        </w:r>
      </w:hyperlink>
      <w:r>
        <w:rPr>
          <w:rFonts w:cs="Arial"/>
          <w:szCs w:val="28"/>
        </w:rPr>
        <w:t xml:space="preserve">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I. </w:t>
      </w:r>
      <w:r>
        <w:rPr>
          <w:rFonts w:cs="Arial"/>
          <w:szCs w:val="28"/>
        </w:rPr>
        <w:t>1.Образовать избирательные участки, участки референдума на территории муниципального района «Город Краснокаменск и Краснокаменский район» Забайкальского края на 2018-2022 годы согласно прилагаемому списк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II. </w:t>
      </w:r>
      <w:r>
        <w:rPr>
          <w:rFonts w:cs="Arial"/>
          <w:szCs w:val="28"/>
        </w:rPr>
        <w:t>2.Постановление Администрации муниципального района «Город Краснокаменск и Краснокаменский район» Забайкальского края от 13 февраля 2013 года № 9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3-2017 годы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III. </w:t>
      </w:r>
      <w:r>
        <w:rPr>
          <w:rFonts w:cs="Arial"/>
          <w:szCs w:val="28"/>
        </w:rPr>
        <w:t xml:space="preserve">3.Настоящее постановление подлежит опубликованию в газете «Слава труду» и обнародованию на официальном веб-сайте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Arial"/>
          </w:rPr>
          <w:t>www.adminkr.ru</w:t>
        </w:r>
      </w:hyperlink>
      <w:r>
        <w:rPr>
          <w:rFonts w:cs="Arial"/>
          <w:szCs w:val="28"/>
        </w:rPr>
        <w:t>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>А.У.Заммоев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before="0" w:after="0"/>
        <w:ind w:right="5953" w:hanging="0"/>
        <w:contextualSpacing/>
        <w:rPr>
          <w:rFonts w:ascii="Courier" w:hAnsi="Courier" w:cs="Arial"/>
          <w:bCs/>
          <w:szCs w:val="28"/>
        </w:rPr>
      </w:pPr>
      <w:r>
        <w:rPr>
          <w:rFonts w:cs="Arial" w:ascii="Courier" w:hAnsi="Courier"/>
          <w:bCs/>
        </w:rPr>
        <w:t xml:space="preserve">Приложение к постановлению Администрации муниципального района «Город Краснокаменск и Краснокаменский район» Забайкальского края от «11» января 2018 года № 1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Courier" w:hAnsi="Courier" w:cs="Arial"/>
          <w:bCs/>
          <w:szCs w:val="28"/>
        </w:rPr>
      </w:pPr>
      <w:r>
        <w:rPr>
          <w:rFonts w:cs="Arial" w:ascii="Courier" w:hAnsi="Courier"/>
          <w:bCs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/>
        <w:t>Список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</w:t>
      </w:r>
      <w:bookmarkStart w:id="0" w:name="_GoBack"/>
      <w:bookmarkEnd w:id="0"/>
      <w:r>
        <w:rPr/>
        <w:t xml:space="preserve"> годы </w:t>
      </w:r>
    </w:p>
    <w:p>
      <w:pPr>
        <w:pStyle w:val="Title"/>
        <w:rPr/>
      </w:pPr>
      <w:r>
        <w:rPr>
          <w:b w:val="false"/>
          <w:sz w:val="24"/>
          <w:szCs w:val="24"/>
        </w:rPr>
        <w:t>(в ред. постановлений от 16.03.2018 года № 30, от 24.12.2018 года № 87, от 06.10.2020 № 68, от 13.04.2021 № 25, от 19.07.2021 № 51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17"/>
        <w:gridCol w:w="1985"/>
        <w:gridCol w:w="198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Границы избирательного участка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участка референ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Номер избират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есто нахождения участковой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омещение для голосования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В границах: дома № № 1 «в», 2 «в», 3 «в», 4 «в»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 «в», 6 «в», 7 «в», общежитие ГАОУ СПО Краснокаменский промышленно-технологический техникум, № 607, 608, 609, 610, 611, 612, 613, 1 «ц», 2 «ц», 3 «ц», 4 «ц», 5 «ц», 6 «ц», 28 «ц», 31 «ц», дома микрорайона «Солнечный», жилые дома п.Октябрьский, улица Молодежная, д. 15. Корпус 2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(в редакции Постановления от 24.12.2018 № 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Центральная ул.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Районный дом культуры «Строитель»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В границах: дома № № 615, 616, 617, 625, 626, 627, 628, 629, 630, 632, 123, 124, 29 «ц», 30 «ц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Центральная ул.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«Гимназия № 9»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В границах: дома № № 601, 602, 603, 605, 606, 619, 620, 621, 637, 638, 640, № 13 корпус 1, № 15 корпус 1, № 17 корпус 1, № 19 корпус 1, № 23 проспект Строителей, Изолятор временного содержания отдела МВД России по г. Краснокаменску и Краснокаменскомурайону Забайкальского края, ГУСО КСРЦ «Доб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Краснокаменск, 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2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(сош № 2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В границах: дома № № 7 «ц», 8 «ц», 9 «ц», 15 «ц», 16 «ц», 32 «ц», 33 «ц», 34 «ц», 35 «ц», 36 «ц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(в ред. постановления от 16.03.2018 года №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Центральная ул,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«Специальная (коррекционная) общеобразовательная школа № 10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(скош № 10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В границах: дома № № 101, 102, 103, 104, 105, 106, 107, 108, 109, 110, 113, 125, 126, 127, 134, 1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Город Краснокаменск,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1»(сош № 1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В границах: дома № № 508, 509, 510, 511, дома № № 114, 116, 117, 118, 119, 120, 121, 122, 139, 140, ФКУ СИЗО № 2 Управления Федеральной службы исполнения наказаний по Забайкаль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раснокаменск, проспект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им. Покровского С.С.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Дворец культуры «Даурия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(ДК «Даурия»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В границах: дома № № 208, 209, 210, 215, 216, 239, 250, 251, 252, 253, 254, общежитие ГАОУ СПОКраснокаменский горно-промышленный техникум, дом № 5 корпус № № 1, 2 проспект Строителе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Краснокаменск, проспект Строителе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АОУ СПО Краснокаменский горно-промышленный техникум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 границах: дома № № 501, 502, 503, 512, 513, 514, 515, 516, 517, 523, 524, 525, территория садового общества «Энтузиаст», д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Город Краснокаменск, 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4» (сош № 4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В границах: дома № № 201, 202, 203, 204, 205, 206, 207, 211, 212, 213, 214, дом № 5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Город Краснокаменск, 2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4» (сош № 4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В границах: дома № № 401, 405, 431, корпус № № 1, 2 общежития 9-ти этажного (общежитие № 6,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Краснокаменск, проспект Ветеранов, 7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Детская художественная школа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кабинет № 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В границах: дома № № 410, 471, 472, 473, 474, 475, 476, 4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4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5»(сош № 5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В границах: дома № № 407, 408, 432, 433, дома № № 430, 434, 435, 4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4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5»(сош № 5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В границах:дома № № 436, 437, 438, 439, 440, 441, 442, 443, 449,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4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6»(сош № 6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В границах:дома № № 701, 704, 705, 706, дома № № 444, 4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7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7»(сош № 7)</w:t>
            </w:r>
          </w:p>
        </w:tc>
      </w:tr>
      <w:tr>
        <w:trPr>
          <w:trHeight w:val="105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В границах:дома № № 709, 711, дом № 8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7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7»(сош № 7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В границах:дома № № 801, 807, 820, 8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8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8»(сош № 8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В границах:дома № № 802, 803, 804, 805, 806, 822, 823, служебные жилые дома на насосных станциях «Предприятие электрических и тепловых сетей»(ПЭиТСфилиала АО «ОТЭ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8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«Средняя общеобразовательная школа № 8»(сош № 8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В границах:дома № № 402, 403, 404, 406, 409, дома № № 308, 309, 310, 311, 312, 313, 3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1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 xml:space="preserve">Краснокаменск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роспект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Cs w:val="28"/>
              </w:rPr>
              <w:t>Ветеранов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Административное здание Унитарного муниципального предприятия «Жилищно-коммунальное управление» (УМП ЖКУ)</w:t>
            </w:r>
          </w:p>
        </w:tc>
      </w:tr>
      <w:tr>
        <w:trPr>
          <w:trHeight w:val="149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дома № № 301, 302, 303, 304, 305, 306, 307, 319, 320, 321, 322, 323, 324, 325, 326, дома микрорайона индивидуальн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ород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раснокаменск, 317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«Средняя общеобразовательная школа № 3»(сош № 3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село Соктуй-Милозан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Село Соктуй-Милозан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икрорайон Юбилейный, д.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ктуй-Милозанская основная общеобразовательная школ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поселок Ковыли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елок Ковыли, Мира ул., 2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вылинская средняя общеобразовательная школ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поселок Целинный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23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оселок Целинный, Центральная ул.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Дом культуры»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село Маргуцек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Село Маргуцек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убина ул., 2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ргуцекская средняя общеобразовательная школ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В границах: поселок Юбилейный, животноводческие стоянки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Поселок Юбилейный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ветская ул., 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Юбилейнинская средняя общеобразовательная школ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поселок Куйтун, животноводческие стоянки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поселок Куйтун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Советская ул., 1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Куйтунская основная общеобразовательная школ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село Богдановка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Село Богдановка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л. Школьная, 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06.10.2020 № 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Богдановская основная общеобразовательная школ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(в ред. Постановления от 06.10.2020 № 68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село Капцегайтуй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Село Капцегайтуй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ул. Советская, 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(в ред. Постановления от 06.10.2020 № 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пцегайтуйская средняя общеобразовательная школ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06.10.2020 № 68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село Кайластуй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Село Кайластуй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уйбышева ул., 1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(в ред. постановления от 13.04.2021 №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йластуйская средняя общеобразовательная школ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село Среднеаргунск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ело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Среднеаргунск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. Школьный, 1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еднеаргунская основная общеобразовательная школ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(в ред. постановления от 13.04.2021 № 25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  <w:szCs w:val="28"/>
              </w:rPr>
            </w:pPr>
            <w:r>
              <w:rPr>
                <w:rFonts w:cs="Arial"/>
                <w:szCs w:val="28"/>
              </w:rPr>
              <w:t>В границах: село Брусиловка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Село Брусиловка,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Центральная ул., 10, помещение 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я сельского поселения «Среднеаргунское»</w:t>
            </w:r>
          </w:p>
        </w:tc>
      </w:tr>
    </w:tbl>
    <w:p>
      <w:pPr>
        <w:pStyle w:val="Normal"/>
        <w:suppressAutoHyphens w:val="tru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1276d9c9-4da6-4a59-a4dc-f6f9b40a7678.html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2:00Z</dcterms:created>
  <dc:creator>SizyhLA</dc:creator>
  <dc:description/>
  <dc:language>en-US</dc:language>
  <cp:lastModifiedBy>user</cp:lastModifiedBy>
  <cp:lastPrinted>2020-11-18T15:56:00Z</cp:lastPrinted>
  <dcterms:modified xsi:type="dcterms:W3CDTF">2021-08-19T08:22:00Z</dcterms:modified>
  <cp:revision>2</cp:revision>
  <dc:subject/>
  <dc:title/>
</cp:coreProperties>
</file>