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2» июня 2021года </w:t>
        <w:tab/>
        <w:tab/>
        <w:tab/>
        <w:tab/>
        <w:tab/>
        <w:tab/>
        <w:tab/>
        <w:tab/>
        <w:t>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32"/>
        </w:rPr>
        <w:t>Информация о работе ГИБДД ОМВД России в Забайкальском крае по г. Краснокаменску и Краснокаменскому району по безопасности дорожного движения на территории  муниципального района «Город Краснокаменск и Краснокаменский район» в 2020 год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Заслушав информацию начальника ГИБДД Литвинцева А.В., депутаты Совета муниципального района отметили, что результаты работы службы в 2020 году стабильны, работа строится согласно плану и соответствует складывающейся оперативной обстановке на территории муниципального района</w:t>
      </w:r>
      <w:r>
        <w:rPr>
          <w:b/>
          <w:szCs w:val="32"/>
        </w:rPr>
        <w:t xml:space="preserve"> «</w:t>
      </w:r>
      <w:r>
        <w:rPr>
          <w:szCs w:val="32"/>
        </w:rPr>
        <w:t>Город Краснокаменск и Краснокаменский район»</w:t>
      </w:r>
      <w:r>
        <w:rPr/>
        <w:t xml:space="preserve">. </w:t>
      </w:r>
    </w:p>
    <w:p>
      <w:pPr>
        <w:pStyle w:val="Style16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  <w:t xml:space="preserve">Штатная  численность  отделения ГИБДД составляет 16 ед., в том числе: начальник отделения – 1 ед., старший госинспектор БДД – 1ед., госинспектор БДД – 1 ед., госинспектор дорожного надзора – 1ед., старший инспектор АЗ – 1 ед., инспектор АЗ – 1 ед.,  инспектор по пропаганде БДД – 1 ед., старший инспектор ДПС – 2 ед., инспектор ДПС – 6 ед., инспектор РЭН – 1ед.   </w:t>
      </w:r>
    </w:p>
    <w:p>
      <w:pPr>
        <w:pStyle w:val="Normal"/>
        <w:ind w:firstLine="708"/>
        <w:jc w:val="both"/>
        <w:rPr/>
      </w:pPr>
      <w:r>
        <w:rPr/>
        <w:t xml:space="preserve">Отделением ГИБДД г. Краснокаменска и Краснокаменского района в 2020 году проделана следующая работа: усилия сотрудников ГИБДД и службы в целом были направлены на снижение аварийности, предупреждение и пропаганду безопасности дорожного движения, а также выявление и раскрытие преступлений с использованием транспортных средств. Осуществлялся контроль за организованными маршрутными городскими перевозками и пригородными перевозками пассажиров. Проведены обследования автодорог города и района, с привлечением межрайонной прокуратуры – 3 обследования, с привлечением администрации городского поселения – 2 обследования, по собственной инициативе – 2 обследования.  В Администрацию городского поселения направлено 4 представления с указаниями на устранение недостатков в содержании  улично - дорожной сети и организации дорожного движения. Дорожным службам, обслуживающим автодороги городского поселения и автодороги районного значения вручено 99 предписаний на устранение недостатков в содержании дорожной сети. </w:t>
      </w:r>
    </w:p>
    <w:p>
      <w:pPr>
        <w:pStyle w:val="Normal"/>
        <w:jc w:val="both"/>
        <w:rPr/>
      </w:pPr>
      <w:r>
        <w:rPr/>
        <w:tab/>
        <w:t>В  2020 году проведено 22 профилактических мероприятий «Нетрезвый водитель» по инициативе УГИБДД МВД России. 45 профилактических мероприятий «Нетрезвый водитель» по инициативе отделения ГИБДД по г. Краснокаменску и Краснокаменскому району.</w:t>
      </w:r>
    </w:p>
    <w:p>
      <w:pPr>
        <w:pStyle w:val="Normal"/>
        <w:ind w:firstLine="708"/>
        <w:jc w:val="both"/>
        <w:rPr/>
      </w:pPr>
      <w:r>
        <w:rPr/>
        <w:t>В отчетном периоде в дошкольных учреждениях, а также в школах и техникумах организовано и проведено 125 профилактических мероприятий направленных на соблюдение правил дорожного движения.</w:t>
      </w:r>
    </w:p>
    <w:p>
      <w:pPr>
        <w:pStyle w:val="Normal"/>
        <w:jc w:val="both"/>
        <w:rPr/>
      </w:pPr>
      <w:r>
        <w:rPr/>
        <w:tab/>
        <w:t xml:space="preserve">За нарушение ПДД водителями направлено в мировой суд 435 административных материалов из них 292 на водителей, управляющих транспортными средствами в состоянии алкогольного опьянения. В органы дознания направлено 98 материалов для привлечения к уголовной ответственности за повторное управление транспортными средствами водителями, находящимися в нетрезвом состоянии по ст. 264.1.1 УК РФ. </w:t>
      </w:r>
    </w:p>
    <w:p>
      <w:pPr>
        <w:pStyle w:val="Normal"/>
        <w:jc w:val="both"/>
        <w:rPr/>
      </w:pPr>
      <w:r>
        <w:rPr/>
        <w:tab/>
        <w:t xml:space="preserve">За административные правонарушения на участников дорожного движения возбуждено 6029  дел; в том числе на пешеходов – 426. </w:t>
      </w:r>
    </w:p>
    <w:p>
      <w:pPr>
        <w:pStyle w:val="Normal"/>
        <w:jc w:val="both"/>
        <w:rPr/>
      </w:pPr>
      <w:r>
        <w:rPr/>
        <w:tab/>
        <w:t xml:space="preserve">В 2020 году в регистрационное отделение ГИБДД поступило 2685 заявлений от граждан по вопросам регистрации транспортных средств, выдано 1850 водительских удостоверений. </w:t>
      </w:r>
    </w:p>
    <w:p>
      <w:pPr>
        <w:pStyle w:val="Normal"/>
        <w:ind w:firstLine="708"/>
        <w:jc w:val="both"/>
        <w:rPr/>
      </w:pPr>
      <w:r>
        <w:rPr/>
        <w:t>Продолжается взаимодействие с Краснокаменским отделением Государственной автодорожной службы, службой судебных приставов, инспекцией по налогам и сборам.</w:t>
      </w:r>
    </w:p>
    <w:p>
      <w:pPr>
        <w:pStyle w:val="Normal"/>
        <w:jc w:val="both"/>
        <w:rPr/>
      </w:pPr>
      <w:r>
        <w:rPr/>
        <w:tab/>
        <w:t>Совершено дорожно-транспортных происшествий:</w:t>
      </w:r>
    </w:p>
    <w:p>
      <w:pPr>
        <w:pStyle w:val="Normal"/>
        <w:jc w:val="both"/>
        <w:rPr/>
      </w:pPr>
      <w:r>
        <w:rPr/>
        <w:t>всего ДТП – 31 (АППГ - 42), ранено 44 (АППГ - 58), погибло 5 (АППГ – 3), ранено детей - 8 (АППГ – 6). Тяжесть последствий ДТП составляет 10,2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причинами ДТП являются нарушения Правил дорожного движения  водителями, а именно управление транспортными средствами в состоянии алкогольного опьянения, несоблюдение скоростного режима, несоблюдение дистанции до впереди идущего транспорта, невыполнение требований предписывающих дорожных знаков, нарушение водителями правил обгона, выезда на полосу встреч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втодороги, на которых зарегистрированы ДТП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гистральные дороги города – 1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дороги Краснокаменского района -  12.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Cs w:val="28"/>
        </w:rPr>
        <w:t>Основными задачами отделения ГИБДД являютс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Проведение целенаправленных мероприятий по выявлению и пресечению управления автотранспортом водителями в состоянии опьянения, с привлечением приданных сотрудников ОМВД, с целью увеличения плотности наряд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Профилактика детского дорожного травматизма с приближением нарядов ДПС к учебным заведениям, перевозка детей без детских удерживающих устройст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Работа по профилактике ДТП в зонах пешеходных переходов и в местах перехода гражданами проезжей части в неустановленных местах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Контроль за работой дорожных организаций, осуществляющих деятельность по обслуживанию автодорог г. Краснокаменска и Краснокаменского район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Усиление контроля за работой дорожного надзора с целью выявления инспекторами ДПС недостатков в УДС и привлечения юридических и должностных лиц организаций к административной ответствен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Работа по подбору кандидатов на вакантные должности государственных инспекторов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Исходя из изложенного, Совет муниципального района» Город Краснокаменск и Краснокаменский район» </w:t>
      </w:r>
      <w:r>
        <w:rPr>
          <w:b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8"/>
        </w:rPr>
        <w:tab/>
        <w:t>1.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32"/>
        </w:rPr>
        <w:t>Информацию о работе ГИБДД ОМВД России в Забайкальском крае по г. Краснокаменску и Краснокаменскому району по безопасности дорожного движения на территории  муниципального района «Город Краснокаменск и Краснокаменский район» в 2020 году принять к сведени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Настоящее решение разместить на официальном веб-сайте </w:t>
      </w:r>
      <w:r>
        <w:rPr>
          <w:szCs w:val="32"/>
        </w:rPr>
        <w:t>муниципального района «Город Краснокаменск и Краснокаменский район» в  информационно -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/>
      <w:ind w:left="720" w:hanging="0"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3:00Z</dcterms:created>
  <dc:creator>1</dc:creator>
  <dc:description/>
  <cp:keywords/>
  <dc:language>en-US</dc:language>
  <cp:lastModifiedBy>user</cp:lastModifiedBy>
  <cp:lastPrinted>2021-05-27T15:03:00Z</cp:lastPrinted>
  <dcterms:modified xsi:type="dcterms:W3CDTF">2021-06-01T02:27:00Z</dcterms:modified>
  <cp:revision>5</cp:revision>
  <dc:subject/>
  <dc:title>РОССИЙСКАЯ  ФЕДЕРАЦИЯ</dc:title>
</cp:coreProperties>
</file>