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ГОРОД КРАСНОКАМЕНСК И КРАСНОКАМЕ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8» апреля 2021года</w:t>
        <w:tab/>
        <w:tab/>
        <w:tab/>
        <w:tab/>
        <w:tab/>
        <w:tab/>
        <w:tab/>
        <w:tab/>
        <w:t>№ 30</w:t>
      </w:r>
    </w:p>
    <w:p>
      <w:pPr>
        <w:pStyle w:val="2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вета муниципального района «Город Краснокаменск и Краснокаменский район» от 25.10.2017г. № 25 «Об утверждении состава постоянных комиссий Совета муниципального района «Город Краснокаменск и Краснокаменский район» Забайкальского края» (в редакции решения Совета от 25.11.2020г. №7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нформацию председателя Совета муниципального района «Город Краснокаменск и Краснокаменский район» Б.Б.Колесаева, руководствуясь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егламента Совета муниципального района «Город Краснокаменск и Краснокаменский район», решением Совета муниципального района «Город Краснокаменск и Краснокаменский район» от 24 марта 2021 года № 18 «О досрочном прекращении полномочий депутата Совета муниципального района «Город Краснокаменск и Краснокаменский район» Забайкальского кра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, избранной по общемуниципальному избирательному округу, Марченко О.А.», Совет муниципального района «Город Краснокаменск и Краснокаменский район»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е в решение Совета муниципального района «Город Краснокаменск и Краснокаменский район» от 25.10.2017г. № 25 «Об утверждении состава постоянных комиссий Совета муниципального района «Город Краснокаменск и Краснокаменский район» Забайкальского края» (в редакции решения Совета от 25.11.2020г. №73) следующего содержания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 абзаце 3 части 1 решения вместо слов «Марченко Ольга Александровна» читать «Сафиулин Евгений Леонидович».</w:t>
      </w:r>
    </w:p>
    <w:p>
      <w:pPr>
        <w:pStyle w:val="21"/>
        <w:rPr/>
      </w:pPr>
      <w:r>
        <w:rPr>
          <w:b/>
        </w:rPr>
        <w:t>2.</w:t>
      </w:r>
      <w:r>
        <w:rPr/>
        <w:t xml:space="preserve"> Настоящее решение обнародовать на официальном веб-сайте муниципального района «Город Краснокаменск и Краснокаменский район» Забайкальского края в информационно - телекоммуникационной сети Интернет www.adminkr.r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Б.Б. Колесаев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63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3:37:00Z</dcterms:created>
  <dc:creator>pc</dc:creator>
  <dc:description/>
  <cp:keywords/>
  <dc:language>en-US</dc:language>
  <cp:lastModifiedBy>user</cp:lastModifiedBy>
  <cp:lastPrinted>2021-04-15T09:28:00Z</cp:lastPrinted>
  <dcterms:modified xsi:type="dcterms:W3CDTF">2021-04-28T03:35:00Z</dcterms:modified>
  <cp:revision>11</cp:revision>
  <dc:subject/>
  <dc:title>РОССИЙСКАЯ ФЕДЕРАЦИЯ</dc:title>
</cp:coreProperties>
</file>