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апреля 2021 года</w:t>
        <w:tab/>
        <w:tab/>
        <w:tab/>
        <w:tab/>
        <w:tab/>
        <w:tab/>
        <w:tab/>
        <w:tab/>
        <w:t>№ 28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по социальной политике Совета 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20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работе постоянной комиссии по социальной политике Совета муниципального района «Город Краснокаменск и Краснокаменский район» в 2020 году, Совет муниципального района «Город Краснокаменск и Краснокаменский район» отмечает, что комиссия работу проводила согласно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, учитывая ограничение массовых мероприятий в связи со сложной эпидемиологической обстановкой в муниципальном районе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комиссия по социальной политике заседания в режиме реального времени не проводи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все те вопросы, которые обсуждались и принимались  Советом на своих плановых ежемесячных заседаниях согласно Регламенту Совета, комиссия также предварительно обсуждала, и каждый раз вырабатывала свое мнение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которые рассматриваются комиссией, не ограничивается только вопросами социальной направленности. Депутаты активно обсуждают на заседаниях и вносят свои предложения на рассмотрение Совета вопросы, касающиеся жизни сельских поселений муниципального района, развития и сохранения сельского хозяйства, в целом социально- экономического развития муниципального района, вопросы, связанные с установлением регулируемых тарифов на перевозки пассажиров автомобильным транспортом по муниципальным маршрутам муниципального района, льготах при установлении тарифов на перевозки, об установлении стоимости питания обучающихся (воспитанников) муниципаль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 В связи с чем члены комиссии активно обсуждали на заседаниях Совета и высказывали свою точку зрения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Члены комиссии активно обсуждали  на заседаниях Совета вопросы приватизации муниципальных объектов, которые были внесены в повестку очередного заседания Совета, а также другие вопросы, носящие социальную направл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мотря на то, что в связи со сложившейся эпидемиологической обстановкой в муниципальном районе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течение всего 2020года, когда были ограничены все публичные мероприятия, члены комиссии по социальной политике по-прежнему оставались активными, их всегда отличала и отличает активная и неравнодушная позиция по всем возникающим вопросам и проблемам, влияющим на социально- экономическое положение жителей и города, и района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опросы, которые комиссия считает важными и первостепенными для рассмотрения - это рост цен на продукты питания и на многие иные товары народного потребления, рост стоимости жилищно - коммунальных услуг, льготный проезд на городском пассажирском транспорте отдельных категорий населения, питание детей в школах и детских садах, техническое состояние зданий образовательных учреждений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Вопрос освещения сельских поселений, строительства детских спортивных площадок в сельских поселениях, который до конца еще не решен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Эти и другие вопросы по-прежнему будут рассматривать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За отчетный период жалоб и иных обращений от населения в комиссию не поступало, но комиссия всегда готова объективно реагировать на любые обра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о работе постоянной комиссии по социальной политике Совета муниципального района «Город Краснокаменск и Краснокаменский район» в 2020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по социальной политике Совета муниципального района «Город Краснокаменск и Краснокаменский район» (Слободчиков В.И.) активизировать свою деятельность в соответствии с планами работы постоянной комиссии и планами Совета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4:00Z</dcterms:created>
  <dc:creator>Видеонаблюдение</dc:creator>
  <dc:description/>
  <cp:keywords/>
  <dc:language>en-US</dc:language>
  <cp:lastModifiedBy>user</cp:lastModifiedBy>
  <cp:lastPrinted>2019-04-11T10:50:00Z</cp:lastPrinted>
  <dcterms:modified xsi:type="dcterms:W3CDTF">2021-04-28T03:34:00Z</dcterms:modified>
  <cp:revision>4</cp:revision>
  <dc:subject/>
  <dc:title>РОССИЙСКАЯ ФЕДЕРАЦИЯ</dc:title>
</cp:coreProperties>
</file>