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76"/>
        <w:gridCol w:w="3291"/>
        <w:gridCol w:w="84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6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567"/>
                <w:tab w:val="left" w:pos="294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                                   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8073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реализации решения Совета муниципального района «Город Краснокаменск и Краснокаменский район» Забайкальского края от 23.12.2021 года № 90 «О бюджете муниципального района «Город  Краснокаменск и Краснокаменский район» Забайкальского края на 2021 год и плановый период 2022 и 2023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95.1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реализации решения Совета муниципального района «Город Краснокаменск и Краснокаменский район» Забайкальского края от 23.12.2021 года № 90 «О бюджете муниципального района «Город  Краснокаменск и Краснокаменский район» Забайкальского края на 2021 год и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вета муниципального района «Город Краснокаменск и Краснокаменский район» Забайкальского края от 23.12.2021 года  № 90 «О бюджете муниципального района «Город Краснокаменск и Краснокаменский район» Забайкальского края на 2021 год и плановый период 2022 и 2023 годов», руководствуясь Главой 24 Бюджетного кодекса Российской Федерации, пунктом 1 части 1 статьи 9 и статьей 31 Устава муниципального района «Город Краснокаменск и Краснокаменский район» Забайкальского кр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района «Город Краснокаменск и Краснокаменский район» (далее – бюджет муниципального района) Забайкальского кр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осуществление бюджетных полномочий главных администраторов доходов бюджета, установленных в соответствии со статьей 160.1 Бюджетн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ять меры по поступлению в бюджет налогов, сборов и иных обязательных платежей, а также сокращению задолженности по их упла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ять меры по обеспечению исполнения поквартальных и годовых бюджетных назначений и снижению задолженности по соответствующим доходным источни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ть постоянную работу по уточнению платежей, относимых Управлением Федерального казначейства по Забайкальскому краю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муниципального района соответствующих платеж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тавлять ежеквартально в комитет по финансам администрации муниципального района «Город Краснокаменск и Краснокаменский район» Забайкальского края не позднее 20-го числа месяца, следующего за отчетным кварталом, информацию об исполнении бюджета муниципального района по соответствующим доходным источник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ить ведение реестра источников доходов бюджета муниципального района в порядке, установленным постановлением администрации муниципального района «Город  Краснокаменск и Краснокаменский район» от 26 декабря 2016 года №161 «Об утверждении Порядка формирования и ведения реестра источников доходов бюджета муниципального района «Город Краснокаменск и Краснокаменский район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еспечить деятельность Межведомственной комиссии по мобилизации налоговых доходов в консолидированный бюджет муниципального района и контролю за соблюдением налоговой дисциплины, образованной постановлением администрации муниципального района «Город Краснокаменск и Краснокаменский район» от 23 декабря 2011 года № 42 «О межведомственной комиссии по мобилизации налоговых доходов в консолидированный бюджет муниципального района «Город  Краснокаменск и Краснокаменский район» Забайкальского края и контролю за соблюдением налоговой дисциплины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ставлять в комитет по финансам администрации муниципального района «Город  Краснокаменск и Краснокаменский район» Забайкальского кр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налитические материалы по исполнению бюджета муниципального района в части доходов ежеквартально в срок до 20-го числа месяца, следующего за отчетным квартал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нформацию о наличии сумм невыясненных поступлений, зачисляемых в различные уровни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формацию о динамике недоимки (задолженности) по состоянию на 01 число отчетного месяца в сравнении с недоимкой (задолженностью) на 01 января текущего года по администрируемым источникам доходов бюджета муниципального района и мерах по ее снижению, в том числе об организации претензионно-исковой работы по взысканию недоимки (задолженн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итету экономического и территориального развития обеспечить согласование с Министерством экономического развития Забайкальского края показателей прогноза социально-экономического развития муниципального образования для обоснования расчета прогноза доходов на очередной финансовый год и плановый период, в том числе налога на доходы физических лиц (среднесписочная численность работников организаций, фонд начисленной заработной платы всех работников) с учетом данных статистической и налоговой отчетности, информации из расчетных документов о поступивших от юридических лиц платежах, являющихся источниками формирования доходов бюджета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сокращения поступлений в бюджет муниципального района в 2021 год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ю в первоочередном порядке, в полном объеме (в пределах средств, предусмотренных в бюджете муниципального района  на 2021 год на эти цели), подлежат расходы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лату труда и начисления на не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лату коммунальных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лату налогов, сборов и иных обязательных платежей в бюджеты бюджетной систе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публичных обязательств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межбюджетных трансфертов бюджетам сельских поселений за счет средств бюджета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остальных статей расходов бюджета осуществляется в зависимости от поступлений доходов в бюджет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межбюджетных трансфертов бюджетам поселений муниципального района «Город Краснокаменск и Краснокаменский район» Забайкальского края осуществляется на основании соглашений о предоставлении межбюджетных трансфертов бюджетам поселений муниципального района, за исключением случаев, если нормативными правовыми актами муниципального района, устанавливающими порядок (правила) не предоставления, не предусмотрено заключение таких согла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бюджета муниципального района, органам, осуществляющим функции и полномочия учредителя в отношении подведомственных муниципальных учрежд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обеспечить результативность,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обеспечить в пределах ассигнований, предусмотренных в бюджете муниципального района, а также за счет доходов от внебюджетной деятельности в первоочередном порядке и в полном объеме выплату заработной платы с начислениями на нее и оплату договоров (муниципальных контрактов) по коммунальным услугам, арендным платежам, налогам, погашение кредиторской задолженности по обязательствам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предоставление субсидий из бюджета муниципального района муниципальным бюджетным учреждениям и автономным учреждениям, созданным на базе имущества, находящегося в муниципальной собственности муниципального района «Город Краснокаменск и Краснокаменский район» Забайкальского края, в пределах утвержденных бюджетных ассигнований на 2021 год с учетом фактического поступления налоговых и неналоговых доходов бюджета муниципального района и финансовой помощи из бюджета Забайкальского края при условии обязательного обеспечения первоочередных расходов бюджета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 представлять информацию по исполнению бюджета муниципального района в части расходов в сроки, установленные Комитетом по финанс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обеспечить отсутствие по состоянию на 1-е число каждого месяца просроченной кредиторской задолженности бюджета муниципального района  и бюджетных и автономных учреждений муниципального района, источником финансового обеспечения деятельности которых являются средства бюджета муниципального района, 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 не допускать принятия новых расходных обязательств, не обеспеченных финансовыми ресурсами и увеличения объема действующих расходных обязатель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роприятия, направленные на увеличение доходов от оказания платных услуг и иной приносящей доход деятельности, осуществляемой муниципальными бюджетными учреждениями и автономными учреждениями при условии выполнения утвержденных муниципальных заданий на оказание муниципальных услуг (выполнение рабо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 продолжить работу по оптимизации расходов консолидированного бюджета муниципального района  в ч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структуризации бюджетной сети при условии сохранения качества и объемов муниципальных услуг (рабо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я режима экономии затрат на материальные, топливно-энергетические и другие ресурс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  <w:tab/>
        <w:t>представлять заявки на финансирование под фактическую потребность в пределах кассового плана в целях минимизации остатков на счетах муниципальных учрежд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едоставлять в комитет по финансам обоснования изменения бюджетных ассигнований и (или) лимитов бюджетных обязательств при формировании предложений по внесению изменений в решение о бюджете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осуществлять контроль за соблюдение подведомственными организациями сроков закупок, предусмотренных в планах – графиках закупок, за своевременной оплатой обязательств по контрактам, принять меры к организации и осуществлению ведомственного контроля в сфере закупок в соответствии с законодательством в сфере закупок и бюджетны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м исполнителям муниципальных программ привести муниципальные программы в соответствие с решением о бюджете муниципального района в течение трех месяцев со дня его вступления в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 распорядителям  средств бюджета муниципального района и подведомственным им организациям  осуществлять заключение договоров (муниципальных контрактов) на поставки товаров, выполнение работ, оказание услуг за счет средств бюджета муниципального района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финансам администрации муниципального района «Город Краснокаменск и Краснокаменский район»  Забайкальского края (О.В.Калинина)  обеспечить  подписание соглашений с органами местного самоуправления  поселений, входящих в состав муниципального района «Город Краснокаменск и Краснокаменский район» Забайкальского края (далее – поселения) и являющихся  получателями дотации на выравнивание уровня бюджетной обеспеченности поселений из бюджета муниципального района и бюджета Забайкальского края, предусматривающих обязательства по осуществлению мер, направленных на снижение дотационности  поселений и увеличение налоговых и неналоговых доходов консолидированного бюджета муниципального района, а также на повышение эффективности использования бюдже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комендовать органам местного самоуправления посел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обеспечения сбалансированности бюджетов продолжить работу по оптимизации расходов бюджетов поселений в ч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вентаризации действующих расходных обязательств, ограничив принятие новых расходных обязатель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структуризации бюджетной сети поселений при условии сохранения качества и объемов муниципальных услуг (рабо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я режима экономии затрат на материальные, топливно-энергетические и другие ресурс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тимизации численности муниципальных служащих поселений муниципального района «Город Краснокаменск и Краснокаменский район» Забайкаль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траслевым (функциональным) органам администрации муниципального района «Город Краснокаменск и Краснокаменский район» Забайкальского края, муниципальным учреждениям муниципального района «Город Краснокаменск и Краснокаменский район» Забайкальского края, являющимся получателями средств бюджета муниципального района, осуществлять в пределах лимитов бюджетных обязательств на 2021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упки товаров (работ, услуг) с учетом необходимости исполнения неоплаченных на начало 2021 года обязательств, принятых в 20209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договоров (муниципальных контрактов) на поставку товаров (выполнение работ, оказание услуг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, оказании услуг в пределах доведенных им в установленном порядке соответствующих лимитов бюджетных обязательств на 2021 год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 с последующей оплатой денежных обязательств после подтверждения выполнения (оказания) предусмотренных данными договорами (муниципальными контрактами) работ (услуг) в объеме произведенных платеж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размере до 100% суммы договора (муниципального контракта) – но не более лимитов бюджетных обязательств, подлежащих исполнению за счет средств бюджета муниципального района в 2021 году,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б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о проведении 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(муниципальным контрактам) о проведении мероприятий по тушению пожаров,  по договорам обязательного страхования гражданской ответственности владельцев транспортных средств, а также в целях предотвращения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</w:r>
      <w:r>
        <w:rPr>
          <w:rFonts w:cs="Times New Roman"/>
          <w:sz w:val="28"/>
          <w:szCs w:val="28"/>
          <w:lang w:eastAsia="ru-RU"/>
        </w:rPr>
        <w:t>до 70 процентов суммы договора (муниципального контракта), но не более 70 процентов лимитов бюджетных обязательств, подлежащих исполнению за счет средств бюджета  муниципального района в текущем финансовом году, – по договорам (муниципальным контрактам) энергоснабж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) до 50 процентов суммы договора (муниципального контракта), но не более 50 процентов лимитов бюджетных обязательств, подлежащих исполнению за счет средств бюджета муниципального района в текущем финансовом году, – по остальным договорам (муниципальным  контрактам), если иное не предусмотрено законодательством Российской Федерации, нормативными правовыми актами Забайка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распоряжения возложить на заместителя главы муниципального района по финансам - председателя комитета по финансам О.В.Калини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3. </w:t>
      </w:r>
      <w:r>
        <w:rPr>
          <w:rFonts w:cs="Times New Roman"/>
          <w:sz w:val="28"/>
          <w:szCs w:val="28"/>
          <w:lang w:eastAsia="ru-RU"/>
        </w:rPr>
        <w:t xml:space="preserve">Настоящее распоряжение  подлежит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 и распространяет свое действие на правоотношения, возникшие с 01 января 2021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района</w:t>
        <w:tab/>
        <w:tab/>
        <w:tab/>
        <w:tab/>
        <w:t xml:space="preserve">               С.Н.Колп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делопроизводства,                                             Ю.А.Кис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, архива и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юридического отдела                                                  О.П.Давт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алинин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5">
    <w:name w:val="Основной текст (5)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#Таблица текст"/>
    <w:basedOn w:val="Normal"/>
    <w:qFormat/>
    <w:pPr/>
    <w:rPr>
      <w:rFonts w:cs="Times New Roman"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1:00Z</dcterms:created>
  <dc:creator>PopovaMU</dc:creator>
  <dc:description/>
  <cp:keywords/>
  <dc:language>en-US</dc:language>
  <cp:lastModifiedBy>Калинина Ольга Владимировна</cp:lastModifiedBy>
  <cp:lastPrinted>2021-04-23T15:42:00Z</cp:lastPrinted>
  <dcterms:modified xsi:type="dcterms:W3CDTF">2021-04-26T04:04:00Z</dcterms:modified>
  <cp:revision>31</cp:revision>
  <dc:subject/>
  <dc:title>Российская Федерация</dc:title>
</cp:coreProperties>
</file>