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«19» апреля 2021 года</w:t>
        <w:tab/>
        <w:tab/>
        <w:tab/>
        <w:tab/>
        <w:tab/>
        <w:tab/>
        <w:t xml:space="preserve">            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наркотической комиссии </w:t>
      </w:r>
      <w:r>
        <w:rPr>
          <w:b/>
          <w:color w:val="000000"/>
          <w:sz w:val="28"/>
          <w:szCs w:val="28"/>
          <w:lang w:bidi="ru-RU"/>
        </w:rPr>
        <w:t>в муниципальном районе</w:t>
      </w:r>
      <w:r>
        <w:rPr>
          <w:b/>
          <w:sz w:val="28"/>
          <w:szCs w:val="28"/>
        </w:rPr>
        <w:t xml:space="preserve">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читывая Указ Президента Российской Федерации от 18 октября 2007 года №1374 «О дополнительных мерах по противодействию незаконному обороту наркотических средств прекурсоров», руководствуясь ст.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нтинаркотическую комиссию </w:t>
      </w:r>
      <w:r>
        <w:rPr>
          <w:color w:val="000000"/>
          <w:sz w:val="28"/>
          <w:szCs w:val="28"/>
          <w:lang w:bidi="ru-RU"/>
        </w:rPr>
        <w:t>в муниципальном районе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наркотической комиссии в муниципальном районе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sz w:val="28"/>
          <w:szCs w:val="28"/>
        </w:rPr>
      </w:pPr>
      <w:bookmarkStart w:id="1" w:name="sub_10028"/>
      <w:r>
        <w:rPr>
          <w:sz w:val="28"/>
          <w:szCs w:val="28"/>
        </w:rPr>
        <w:t xml:space="preserve">    </w:t>
      </w:r>
      <w:bookmarkEnd w:id="1"/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22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каменск и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аменский район»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 «__» __________ 2021г. №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 </w:t>
      </w:r>
      <w:r>
        <w:rPr>
          <w:b/>
          <w:color w:val="000000"/>
          <w:sz w:val="28"/>
          <w:szCs w:val="28"/>
          <w:lang w:bidi="ru-RU"/>
        </w:rPr>
        <w:t xml:space="preserve">в муниципальном районе </w:t>
      </w: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Антинаркотическая комиссия в муниципальном районе «Город Краснокаменск и Краснокаменский район» Забайкальского края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Забайкальского края и органов местного самоуправления муниципального района «Город Краснокаменск и Краснокаменский район» Забайкальского края по противодействию незаконному обороту наркотических средств, психотропных веществ и их прекурсоров.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 Забайкальского края, Уставом муниципального района «Город Краснокаменск и Краснокаменский район»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3. Руководителем Комиссии по должности является глава муниципального района «Город Краснокаменск и Краснокаменский район» Забайкальского края (председатель Комиссии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миссия создается численностью – 18 челове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сональный состав Комиссии утверждается распоряжением администрации муниципального района </w:t>
      </w:r>
      <w:r>
        <w:rPr>
          <w:color w:val="000000"/>
          <w:sz w:val="28"/>
          <w:szCs w:val="28"/>
          <w:lang w:bidi="ru-RU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глава муниципального района «Город Краснокаменск и Краснокаменский район» Забайкальского края (председатель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муниципального района по социальным вопросам (заместитель председателя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чальник ОМВД России по г.Краснокаменску и Краснокаменскому району (заместитель председателя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СБ России по городу Краснокаменску и Краснокаменскому район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дседатель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главный врач ГАУЗ «Краевая больница №4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чальник отдела культуры и молодежной политики Администрации городского поселения «Город Краснокаменск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председателя Комиссии в состав Комиссии могут быть включены иные должностные лица подразделений территориальных органов федеральных органов исполнительной власти, органов местного самоуправления муниципального района «Город Краснокаменск и Краснокаменский район» Забайкальского края, а также главы городского и сельских поселений муниципального района по согласованию с соответствующими орга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3. Председатель Комиссии осуществляет руководство деятельностью Комиссии, организует ее работу, председательствует на ее заседа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выполняет поручения председателя Комиссии, осуществляет организационное обеспечение деятельности комиссии, извещает членов Комиссии о месте, дате и времени заседания Комиссии, ведет протокол заседания Комиссии, делопроизводство.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Члены Комиссии могут осуществлять обязанности секретаря Комиссии в случае его отсутствия. </w:t>
      </w:r>
    </w:p>
    <w:p>
      <w:pPr>
        <w:pStyle w:val="24"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сутствие членов Комиссии на её заседаниях обязательно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24"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исполняющее на основании приказа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 Антинаркотической комиссией в Забайкальском крае, органами местного самоуправления муниципального района «Город Краснокаменск и Краснокаменский район» Забайкальского края,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организациями и общественными объединениями, действующими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24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84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 Основными задачами Комиссии являются:</w:t>
      </w:r>
    </w:p>
    <w:p>
      <w:pPr>
        <w:pStyle w:val="24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участие в формировании и реализации на территории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е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24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оординация деятельности подразделений территориальных органов федеральных органов исполнительной власти по Забайкальскому краю, органов местного самоуправления муниципального района, органов местного самоуправления поселений, входящих в состав муниципального района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, действующими на территории муниципального района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разработка мер, направленных на противодействие незаконному обороту наркотических средств, психото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анализ эффективности деятельности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органов местного самоуправления поселений, входящих  в состав муниципального района по противодействию и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сотрудничество с органами местного самоуправления других муниципальных образований Забайкальского края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24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привлекаемых к этой деятельности, а также по социальной реабилитации лиц, больных наркоманией;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решение иных задач, предусмотренных законодательством Российской Федерации и Забайкальского края о наркотических веществах, психотропных веществах и их прекурсора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своих задач Комиссия имеет право:</w:t>
      </w:r>
    </w:p>
    <w:p>
      <w:pPr>
        <w:pStyle w:val="24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исполнительной власти Забайкальского края, органов муниципального района, органов местного самоуправления поселений, входящих в состав муниципального района,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24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поселений, входящих в состав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24"/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поселений, входящих в состав муниципального района, а также представителей организаций и общественных объединений (с их согласия), расположенных на территории муниципальн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ирование работы Комиссии осуществляется на год. Комиссия ежегодно до 10 декабря информирует аппарат Антинаркотической комиссии в Забайкальском крае об итогах своей деятель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Заседание Комиссии считается правомочным, если на нем присутствует более половины её член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 Решение Комиссии принимается простым большинством голосов от числа членов Комиссии, присутствующих на заседан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, принимаемые Комиссией в соответствии с её компетенцией, являются обязательными для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органов местного самоуправления поселений, входящих в состав муниципального района, предприятий и организаций, расположенных на территории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1"/>
    <w:qFormat/>
    <w:rPr>
      <w:sz w:val="24"/>
    </w:rPr>
  </w:style>
  <w:style w:type="character" w:styleId="22">
    <w:name w:val="Основной текст (2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10" w:before="220" w:after="4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4-05T13:54:00Z</cp:lastPrinted>
  <dcterms:modified xsi:type="dcterms:W3CDTF">2021-04-19T06:56:00Z</dcterms:modified>
  <cp:revision>53</cp:revision>
  <dc:subject/>
  <dc:title/>
</cp:coreProperties>
</file>