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____ ________2021 г.</w:t>
        <w:tab/>
        <w:tab/>
        <w:tab/>
        <w:tab/>
        <w:tab/>
        <w:t xml:space="preserve">                          №  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25400</wp:posOffset>
                </wp:positionV>
                <wp:extent cx="5934075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», утвержденную постановлением администрации муниципального района «Город Краснокаменск и Краснокаменский район» от 31 марта 2020г. № 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5pt;height:103.6pt;mso-wrap-distance-left:9.05pt;mso-wrap-distance-right:9.05pt;mso-wrap-distance-top:0pt;mso-wrap-distance-bottom:0pt;margin-top: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и и муниципальным долгом», утвержденную постановлением администрации муниципального района «Город Краснокаменск и Краснокаменский район» от 31 марта 2020г. № 1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приведения муниципальной программы «Управление муниципальными финансами и муниципальным долгом» в соответствие с решением Совета муниципального района «Город Краснокаменск и Краснокаменский район» Забайкальского края от 23.12.2020 года № 90 «О бюджете муниципального района «Город Краснокаменск и Краснокаменский район» Забайкальского края на 2021 год и плановый период 2022 и 2023 годов», руководствуясь статьей 179 Бюджетного кодекса Российской Федерации,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</w:rPr>
        <w:t>Внести в  муниципальную программу муниципального района «Город Краснокаменск и Краснокаменский район» Забайкальского края «Управление муниципальными финансам и муниципальным долгом», утвержденную постановлением администрации муниципального района «Город Краснокаменск и Краснокаменский район» от  31 марта 2020г.  № 19 (далее по тексту – муниципальная программа), 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 паспорте  муниципально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 по строке «</w:t>
      </w:r>
      <w:r>
        <w:rPr>
          <w:rFonts w:cs="Times New Roman"/>
          <w:sz w:val="28"/>
          <w:szCs w:val="28"/>
        </w:rPr>
        <w:t>Сроки и этапы реализации программы</w:t>
      </w:r>
      <w:r>
        <w:rPr>
          <w:sz w:val="28"/>
        </w:rPr>
        <w:t>»  слова «2018-2022» заменить словами «2019-2023»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строку «</w:t>
      </w:r>
      <w:r>
        <w:rPr>
          <w:rFonts w:cs="Times New Roman"/>
          <w:sz w:val="28"/>
          <w:szCs w:val="28"/>
        </w:rPr>
        <w:t>Потребность в финансировании программы</w:t>
      </w:r>
      <w:r>
        <w:rPr>
          <w:sz w:val="28"/>
          <w:szCs w:val="28"/>
        </w:rPr>
        <w:t>»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«Потребность в финансировании мероприятий программы составляет   2 587 661,2 тыс.рублей, в том числе по годам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19 год – 545 223,9 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0 год – 524 101,0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1 год – 627 106,2 тыс.рубл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022 год -  436 929,2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023 год -  454 300,9 тыс.рубл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разделе 3 муниципальной программы слова «2018-2022» заменить словами «2019-2023»;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подразделе разделе 8.4 абзац 2 признать утратившим сил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Приложение к муниципальной программе изложить в редакции приложения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по финансам - председателя комитета  по финансам администрации муниципального района «Город Краснокаменск и Краснокаменский район» Забайкальского края О.В.Калинин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</w:t>
      </w:r>
      <w:r>
        <w:rPr>
          <w:rFonts w:cs="Times New Roman"/>
          <w:sz w:val="28"/>
          <w:szCs w:val="28"/>
          <w:shd w:fill="FFFFFF" w:val="clear"/>
        </w:rPr>
        <w:t>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www.adminkr.ru, вступает в силу после его подписания и обнародования и распространяет своё действие на правоотношения, возникшие с 01.01.2021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униципального района                                                     С.Н.Колп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гласовано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чальник отдела делопроизводства,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троля, архива и кадров Администрации                         Ю.А.Киселева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Начальник юридического отдела                                           О.П.Давтян                                                       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дминистрации 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Антикоррупционная экспертиза проекта МНПА  проведена       ___.____.2021г.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лавный специалист юридического отдела                                                 Н.Г.Приступ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Исп. Калинина О.В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4-42-64</w:t>
      </w:r>
    </w:p>
    <w:p>
      <w:pPr>
        <w:sectPr>
          <w:type w:val="nextPage"/>
          <w:pgSz w:w="11906" w:h="16838"/>
          <w:pgMar w:left="1644" w:right="849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 муниципальной программе  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"Управление муниципальными финансами и муниципальным  долгом "</w:t>
      </w:r>
    </w:p>
    <w:p>
      <w:pPr>
        <w:pStyle w:val="Normal"/>
        <w:ind w:firstLine="85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993"/>
        <w:gridCol w:w="2693"/>
        <w:gridCol w:w="850"/>
        <w:gridCol w:w="1134"/>
        <w:gridCol w:w="1134"/>
        <w:gridCol w:w="1134"/>
        <w:gridCol w:w="1134"/>
        <w:gridCol w:w="1134"/>
        <w:gridCol w:w="1276"/>
      </w:tblGrid>
      <w:tr>
        <w:trPr>
          <w:trHeight w:val="51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аименование целей, задач, подпрограмм, основных мероприятий, мероприятий, ведомственных целевых программ, 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№ </w:t>
            </w:r>
            <w:r>
              <w:rPr>
                <w:rFonts w:cs="Times New Roman"/>
                <w:sz w:val="20"/>
                <w:lang w:eastAsia="ru-RU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иницы измерения показател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тодика расчета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роки реализаци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гр.12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Цель: сохранение финансовой стабильности в долгосрочной перспективе на основе совершенствования управления муниципальными финансами и повышения их открыт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источник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5 2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24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27 1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6 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4 3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587 661,2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2 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27 8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1 1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3 1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30 8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115 091,2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бюджет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3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5 4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8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 8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 4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03 765,7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lang w:eastAsia="ru-RU"/>
              </w:rPr>
              <w:t>- 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0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7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8 804,3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дефицита бюджета муниципального района к общему годовому объему доходов бюджета муниципального района (без учета объема безвозмездных поступлен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еф / Д * 100, где Деф – дефицит бюджета муниципального района, Д – доходы бюджета муниципального района без учета безвозмездных поступлений, предусмотренные  решением о бюджете на отчетн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Качество управления муниципальными финансами муниципального района по оценке Министерства финансов Забайкаль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Степень качества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, определяется в соответствии с  методологией, утвержденной Министерством финансов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</w:t>
            </w:r>
          </w:p>
        </w:tc>
      </w:tr>
      <w:tr>
        <w:trPr>
          <w:trHeight w:val="21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Темпы роста налоговых и неналоговых доходов консолидированного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[ДН(n)+ ДНН(n)] / [ДН(n-1) + ДНН(n-1)], где ДН(n), ДН(n-1) – налоговые доходы консолидированного бюджета муниципального района в отчетном году, в году, предшествующему отчетному; ДНН(n), ДНН(n-1) – неналоговые доходы консолидированного бюджета муниципального района в отчетном году, в году, предшествующему отчетном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нформация  о бюджете муниципального района в требуемом формате размещена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 «Интернет» www.adminkr.ru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Ц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да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1. «Мобилизация доходных источников и оптимизация расходов бюджета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беспечение сбалансированности и устойчивости бюджета муниципального района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   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2 987,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411,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0 71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 45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27 923,7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бъем налоговых и неналоговых доходов бюджета муниципальн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2 9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8 3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57 41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60 71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8 45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827 923,7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убличных нормативных обязательств, исполненных в требуемом объем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НОисп / ПНО * 100, где ПНОисп – фактический объем расходов на исполнение публичных нормативных обязательств, ПНО – объем расходов, необходимых на исполнени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бюджета муниципального района по исполнению обязательств перед граждана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просроченной кредиторской задолженности в расходах консолидированного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Зкпр / Рк * 100, где  Зкпр – объем просроченной кредиторской задолженности  консолидированного бюджета муниципального района на 1 число года, следующего за отчетным, Рк – расходы консолидированного бюджета муниципального района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тимизированных расходов в общем объеме расходов бюджета муниципального района»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-ПП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птим / Р * 100, где Роптим – оптимизированные расходы в отчетном году;Р – общий объем расходов бюджета муниципального района в отчетном году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рганизация и осуществление бюджетного процесс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овременное и качественное составление проекта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Решение  о бюджете муниципального района принято до начала финансового го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рганизация исполнения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операций по исполнению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2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ф / Рп * 100, где Рф – фактические расходы бюджета муниципального района в отчетном году, Рп – расходы по уточненному плану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Своевременное и качественное составление бюджетной отчет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четность об исполнении консолидированного бюджета муниципального района предоставлена в Министерство финансов Забайкальского края в установленные срок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1.3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тимулирование расширения применения программно-целевых методов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, распределенных по муниципальным программам, в общем объеме рас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 – 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мп / Р * 100,где Рмп – общий объем расходов, распределенный по муниципальным программам,Р общий объем расходо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Внесение изменений в методологию составления проекта бюджета в условиях перехода к программному бюджету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Методология позволяет формировать бюджет муниципального района по программным принципа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Меры по повышению точности планирования до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тепень фактического выполнения плана по сбору налоговых и неналоговых доходов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(ДНф + ДННф) / (ДНпл + ДННпл) * 100, где ДНф, ДННф – фактический объем налоговых и неналоговых доходов бюджета муниципального района в отчетном году, ДНпл, ДННпл – плановый (уточненный) объем налоговых и неналоговых доходов бюджета муниципального района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ланирование доходов в соответствии с утвержденной методикой прогнозирования до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: «Наличие нормативного акта, утверждающего Методику прогнозирования доходов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1.- 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Мобилизация поступления доходов в бюджет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ведение ежеквартальных заседаний Межведомственной комиссии по мобилизации доходов в бюджет муниципального района и контролю за соблюдением налоговой дисциплин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1.3.2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2 «Повышение эффективности управления муниципальным долгом муниципального района в долгосрочной перспектив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Управление муниципальным долгом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3,9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Отношение объема муниципального долга к утвержденному годовому объему доходов бюджета муниципального района  без учета утвержденного объема безвозмездных поступ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Д / Д * 100, где МД – объем муниципального долга бюджета муниципального района, Д – доходы бюджета муниципального района без учета безвозмездных поступ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lang w:eastAsia="ru-RU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15%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осроченная задолженность по муниципальному долгу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Соотношение расходов на обслуживание муниципального долга муниципального района с объемом расходов бюджета муниципального района (без учета расходов, осуществляемых за счет субвенций)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-ПП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обсл / Р * 100, где Робсл – расходы на обслуживание муниципального долга, Р- расходы бюджета муниципального района в отчетном году без учета расходов, осуществляемых за счет субвен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Не выше 0,5%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Выполнение требований бюджетного законодательства в сфере управления муниципальным долго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2.2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выполняемых требований бюджетного законодательства к управлению муниципальным долг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вып / Туст * 100, где Твып – число выполненных требований бюджетного законодательства к управлению муниципальным долгом (определяется на основании анализа положений решения о бюджете муниципального района, отчетности о его исполнении, анализа муниципальной долговой книги), Туст – число установленных требований бюджетного законодательства к управлению муниципальным долгом (включая требования к составлению документов и к пороговым значениям параметров размера муниципального долга и расходов н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Ведение муниципальной долговой книги и представление информации из муниципальной долговой книги в Министерство финансов Забайкаль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-ПО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программы муниципальных заимств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-ПО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бслуживание муниципального долг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,9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Исполнение  обязательств перед бюджетом Забайкальского кра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2.1.1 –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погаш / Онач * 100, где Опогаш –объем погашенных процентов за обслуживание муниципального долга, Онач – объем начисленных процентов за обслуживание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3. «Повышение стимулирующей роли межбюджетных трансфертов в активизации социально-экономического развития муниципальных образований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«Совершенствование межбюджетных отношений в муниципальн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4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7 2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2 1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9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21 836,5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2 1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1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6 2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50 091,5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0 8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 804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2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5 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7 8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3 3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2 940,7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существление части полномочий по решению вопросов местного значения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689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89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Предоставление иных межбюджетных трансфертов бюджетам поселений из бюджета муниципального района на осуществление части полномочий муниципального района при передаче их на уровень поселений в соответствии с заключенными соглашениям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89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9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2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 4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89,3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Планирование и предоставление межбюджетных трансфертов бюджетам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61 9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5 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60 6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4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13 147,2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субвенций бюджетам поселений на финансовое обеспечение  расходных обязательств, возникающих при выполнении государственных полномочий Российской Федерации, Забайкальского края, переданных для осуществления органами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бюджетам поселений субсидий из бюджета Забайкальского края в целях софинансирования расходных обязательств муниципальных образова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4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8 4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5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4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97 083,3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082,9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4 7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6 3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0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75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5 000,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дотаций на выравнивание уровня бюджетной обеспеченности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 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 3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04 395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бюджета муниципальн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тыс.руб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1 342,0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6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3 053,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Мероприятие «Предоставление иных межбюджетных трансфертов бюджетам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3.2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54 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67 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26 2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1 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411 668,9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 xml:space="preserve">финансирование за счет средств федерального бюдж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 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7 9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36 721,4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бюджета Забайкаль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9 3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5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94 887,3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4 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8 0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3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9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9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80 060,2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сбалансированности бюджетов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9 9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2 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6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1 6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68 359,8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редоставление иных межбюджетных трансфертов на обеспечение мер поддержки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3.2.4 –П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7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1 700,4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4 «Развитие муниципального внутреннего финансового контроля, внутренне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дпрограмма «Осуществление внутреннего муниципального финансового контроля, внутреннего 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муниципальных программ, в отношении которых проведены проверки полноты и достоверности отчетности программ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Ппров / МП * 100, где МПпров – количество муниципальных программ, в отношении которых в отчетном году проведены проверки полноты и достоверности отчетности, МП – общее количество муниципальных программ, по которым в отчетном году имелась отчет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лнота выполнения плана проверок в рамках осуществления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-ПП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Рф / ПРпа * 100, где ПРф – количество фактических проведенных плановых проверок в отчетном году, ПРпл – количество проверок, предусмотренных планом проверок на отчетный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Совершенствование правовой, методологической и организационной основ деятель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ддержание нормативной правовой базы по проведению контрольных мероприятий в актуальном состоя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1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Основное мероприятие «Осуществление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1.04.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Доля расходов бюджета муниципального района, в отношении которых проведены мероприятий внутреннего муниципального финансового контрол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 –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Рвк / Р *100, где Рвк – сумма расходов бюджета муниципального района,в отношении которых в отчетном году были проведены мероприятия внутреннего муниципального финансового контроля, Р – общий объем расходов бюджета муниципального района в отчетном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Осуществление контроля за полнотой и достоверностью отчетности о реализации  муниципальных программ, в том числе отчетности об исполнении муниципальных зад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Количество муниципальных програм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4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е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Абсолютный показа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Задача 5 «Создание организационных условий для реализации муниципальной программы и повышения открытости информации о бюджете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Подпрограмма "Обеспечивающая подпрограм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877,1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 273,7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78,4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5,0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Обеспечение выполнения установленных функций органов местного самоуправ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8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7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37 877,1</w:t>
            </w:r>
          </w:p>
        </w:tc>
      </w:tr>
      <w:tr>
        <w:trPr>
          <w:trHeight w:val="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, всего, 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 4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5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7 26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37 877,1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5 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4 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6 273,7</w:t>
            </w:r>
          </w:p>
        </w:tc>
      </w:tr>
      <w:tr>
        <w:trPr>
          <w:trHeight w:val="10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ов поселений на исполнение полномочий по формированию, исполнению и осуществлению контроля за исполнением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 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0 778,4</w:t>
            </w:r>
          </w:p>
        </w:tc>
      </w:tr>
      <w:tr>
        <w:trPr>
          <w:trHeight w:val="15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, переданных из бюджета Забайкальского края на исполнение переданных полномочий по расчету и предоставлению дотаций поселениям и  на исполнение переданных полномочий по установлению норматива на содержание органов местного самоуправления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825,0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Основное мероприятие «Реализация мер по повышению открытости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1.5.2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Повышение открытости бюджета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-ПО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7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Мероприятие «Размещение  информации о бюджете муниципального района на официальном сайте Администрации муниципальн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Финансирование 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Тыс.руб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Показатель «Наличие информации на сайт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1.5.2.1.-ПМ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/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2019-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lang w:eastAsia="ru-RU"/>
              </w:rPr>
            </w:pPr>
            <w:r>
              <w:rPr>
                <w:rFonts w:cs="Times New Roman"/>
                <w:sz w:val="20"/>
                <w:lang w:eastAsia="ru-RU"/>
              </w:rPr>
              <w:t>х</w:t>
            </w:r>
          </w:p>
        </w:tc>
      </w:tr>
    </w:tbl>
    <w:p>
      <w:pPr>
        <w:pStyle w:val="Normal"/>
        <w:ind w:firstLine="14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8505" w:firstLine="851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8505" w:hanging="0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8"/>
        </w:rPr>
      </w:pPr>
      <w:r>
        <w:rPr>
          <w:rFonts w:cs="Times New Roman"/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021" w:right="102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4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4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b/>
      <w:bCs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cs="Times New Roman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Times New Roman"/>
      <w:b/>
      <w:bCs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44:00Z</dcterms:created>
  <dc:creator>IvanovaVG</dc:creator>
  <dc:description/>
  <cp:keywords/>
  <dc:language>en-US</dc:language>
  <cp:lastModifiedBy>Калинина Ольга Владимировна</cp:lastModifiedBy>
  <cp:lastPrinted>2021-03-09T13:43:00Z</cp:lastPrinted>
  <dcterms:modified xsi:type="dcterms:W3CDTF">2021-03-09T05:04:00Z</dcterms:modified>
  <cp:revision>10</cp:revision>
  <dc:subject/>
  <dc:title/>
</cp:coreProperties>
</file>