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к постановлению 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 «Город Краснокамен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Краснокаменский район» Забайкальского края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 xml:space="preserve"> 16</w:t>
      </w:r>
      <w:r>
        <w:rPr>
          <w:rFonts w:cs="Times New Roman" w:ascii="Times New Roman" w:hAnsi="Times New Roman"/>
          <w:sz w:val="24"/>
        </w:rPr>
        <w:t xml:space="preserve"> »</w:t>
      </w:r>
      <w:r>
        <w:rPr>
          <w:rFonts w:cs="Times New Roman" w:ascii="Times New Roman" w:hAnsi="Times New Roman"/>
          <w:sz w:val="24"/>
          <w:u w:val="single"/>
        </w:rPr>
        <w:t xml:space="preserve"> марта </w:t>
      </w:r>
      <w:r>
        <w:rPr>
          <w:rFonts w:cs="Times New Roman" w:ascii="Times New Roman" w:hAnsi="Times New Roman"/>
          <w:sz w:val="24"/>
        </w:rPr>
        <w:t xml:space="preserve"> 2021 г. № </w:t>
      </w:r>
      <w:r>
        <w:rPr>
          <w:rFonts w:cs="Times New Roman" w:ascii="Times New Roman" w:hAnsi="Times New Roman"/>
          <w:sz w:val="24"/>
          <w:u w:val="single"/>
        </w:rPr>
        <w:t xml:space="preserve">15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«Профилактика терроризма, экстремизма и  ликвидация последствий проявлений терроризма и экстремизма на территории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Город Краснокаменск и Краснокаменский район» Забайкальского края на 2021-2023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«Профилактика терроризма, экстремизма и  ликвидация последствий проявлений терроризма и экстремизма на территории муниципального района «Город Краснокаменск и Краснокамен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Забайкальского края на 2021-2023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нтитеррористической комисс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Краснокаменск и Краснокаменский район» Забайкальского края (далее – аппарат АТК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по управлению  образованием   администрации  муниципального района «Город Краснокаменск и Краснокаменский район» Забайкальского края (далее – КУО АМ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6"/>
                <w:shd w:fill="FFFFFF" w:val="clear"/>
              </w:rPr>
              <w:t xml:space="preserve">Комитет молодежной политики, культуры и 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муниципального района «Город Краснокаменск и Краснокаменский район» Забайкальского края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6"/>
                <w:shd w:fill="FFFFFF" w:val="clear"/>
              </w:rPr>
              <w:t>(далее – КМПКиС АМР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, входящие в состав муниципального района «Город Краснокаменск и Краснокаменский район» Забайкальского края (далее – Администрации г/п и с/п  М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инистерства внутренних дел  России по г. Краснокаменску и Краснокаменскому району Забайкальского края (далее - ОМВД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 в г. Краснокаменске управления Федеральной службы безопасности России по Забайкальскому краю (далее - отделение УФСБ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системы профилактики терроризма,   повышение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рористической защищенности потенциально опасных объектов, мест массового    пребывания    людей    и    объектов  жизнеобеспечения на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еализация      государственной      политики      в    обл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и    террориз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преждение    террористических    актов    на   территори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существление  мер  правового,  организационно-техническ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го  характера,  направленных  на    профилакт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з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вышение  эффективности  межведомственного  взаимодействия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 органов,  федеральных  органов  исполнительной  власти, органов  исполнительной   власти  Забайкальского края  и  органов  местного самоуправления муниципального  района в сфере    противодействия  проявлениям террориз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информирование  населения    муниципального  района  по  вопросам противодействия терроризма и экстремиз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оля    муниципальных  служащих,  прошедших        повыш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и по вопросам профилактики терроризм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жителей муниципального района «Город Краснокаменск и Краснокаменский район» Забайкальского края (далее – муниципальный район), охваченных мероприятиями информационного характера о принимаемых  органами  власти  мерах  антитеррористического характера и правилах поведения  в случае угрозы возникновения террористического ак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террористических а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,  этапы реализации не выделя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 направленные  на  реализацию    Программы,  не  требуют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имизация   возможности   совершения  террористических  актов    на   территории   муниципального райо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вышение  информированности  населения муниципального района о    принимаемых    органами  власти  мерах      антитеррористического характера и правилах поведения в случае угрозы возникновения террористического ак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вышение  уровня  антитеррористической  защищенности    объектов повышенной   опасности,   а   также  объектов с  массовым пребыванием люде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успешной социальной культурной адаптации молодежи  из  числа  мигрантов,  противодействие  проникновению  в общественное  сознание  идей  религиозного  фундаментализма  и экстремиз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текущего состояния,  сферы реализации Программы, основные проблемы, оценка и прогноз её развит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«Профилактика  терроризма,  экстремизма  и    ликвидация  последствий  проявлений  терроризма и экстремизма на территории муниципального района «Город Краснокаменск и Краснокаменский район» Забайкальского края на 2021 - 2023 годы»  (далее - Программа)  разработана   с   учетом   общего   состояния   системы профилактики терроризма,                направленной на обеспечение      антитеррористической  защищенности  потенциально  опасных  объектов,  мест  массового пребывания  людей  и  объектов  жизнеобеспечения,  находящихся  на  территории муниципального района «Город Краснокаменск и Краснокаменский район» Забайкальского края (далее – муниципальный район), в соответствии с  Комплексным планом   противодействия  идеологии  терроризма  в  Российской Федерации  на          2019  –  2023  год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 решения  проблемы обусловлена  наличием  в  муниципальном районе следующих  факторов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ое  положение  муниципального района, многонациональный состав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емизм  и  терроризм  представляют  реальную  угрозу  общественной 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 населения,  организаций  и  предприятий  на  ликвидацию  прямого  и  косвенного ущерба от преступных деяний. Для  радикального снижения  угрозы  терроризма  необходимо  разрушить  саму систему  его воспроизводства,  основу  которой  составляет  идеология терроризма,  её носители, а также каналы распростра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муниципальном районе «Город Краснокаменск и Краснокаменский район» Забайкальского края накоплен  положительный  опыт  по  сохранению межнационального мира и согласия, активно ведется работа по искоренению рисков экстремизма в  начальной  стадии,  повышению  толерантности  населения  и  преодолению  религиозных противоре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территории  муниципального района 104  объекта (территории)  с  массовым пребыванием людей, которые  в период 2016 - 2020 г.г. были комиссионно обследованы и имеют паспорта безопасности, согласно присвоенных категорий, из них по сферам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ы (территории) Министерства образования и науки</w:t>
      </w:r>
      <w:r>
        <w:rPr>
          <w:rFonts w:cs="Times New Roman" w:ascii="Times New Roman" w:hAnsi="Times New Roman"/>
          <w:sz w:val="28"/>
          <w:szCs w:val="28"/>
        </w:rPr>
        <w:t xml:space="preserve"> – 5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бъекты (территории) Министерства здравоохранения – 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бъекты (территории Министерства труда и социальной защиты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ы (территории) культуры – 1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ы (территории) физической культуры и спорта –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торговые объекты (территории) – 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ъекты (территории) вероисповедания –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ъекты (территории) общественных организаций –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объекты транспортной инфраструктуры –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объекты (территории) предприятий –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 органов местного самоуправления в антитеррористической деятельности направлена    на    выявление    и     устранение     условий    и    предпосылок,  способствующих  подготовке  и  осуществлению террористических актов, а также  практическую   подготовку  и  координацию действий, сил и средств по ликвидации и минимизации их возможных последств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 рамках Программы,  направленной  на  укрепление  безопасности  образовательных учреждений,  принимаются  меры  по  оснащению  средствами  пожарной  сигнализации  и обеспечению  физической  защиты  учреждений  образования,  восстановлению  нарушенных ограждений,  обеспечению  достаточной  степени  освещенности  подходов  к  образовательным учреждениям в темное время суток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условиях  развития  современного  общества  особого  внимания  требует  профилактика терроризма и экстремизма в молодежной среде. Это вызвано как социально-экономическими, так и  этнорелигиозными  факторам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нужно уделить работе по профилактике  и  предотвращению  преступлений,  связанных  с заведомо ложными сообщениями об актах террориз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   терроризма,      обеспечение      безопасности      населения      являются    конституционным        условием      стабильного     существования      и      поступательного    развития  общества,  создания  достойных  условий  жизни граждан.  При  этом  следует  учитывать,  что   реализация  этих  мероприятий объективно способствует решению вопросов общей безопасности и борьбы с преступностью в рай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 Программы  призвана  усилить  действие  уже  предпринятых  мер  по профилактике  терроризма  и  экстремизма,  устранению  причин  и  условий,  способствующих  их проявлению, а также систематизировать методы процесса формирования толерантного сознания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дения жителей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   всего    комплекса    указанных    задач    невозможна    без  постоянной  государственной    поддержки,    объединения    и    координации    усилий  органов  государственной власти и местного самоуправления, привлечения  организаций  и общественных объеди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, цель, задачи и показатели (целевые индикаторы), результаты и сроки реализации 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   Программы    является  формирование    системы  профилактики  терроризма,   повышение      антитеррористической  защищенности  потенциально  опасных  объектов,  мест массового    пребывания    людей    и    объектов  жизнеобеспечения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решение следующего комплекса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еализация   государственной   политики   в  области  профилактики    террор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упреждение    террористических    актов    на   территории   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уществление  мер  правового,  организационно-технического,  административного характера, направленных на  профилактику террор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вышение  эффективности  межведомственного  взаимодействия      территориальных органов,  федеральных  органов  исполнительной  власти,  органов    исполнительной      власти  Забайкальского края  и    органов    местного  самоуправления  муниципального района в  сфере    противодействия  проявлениям террор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нформирование  населения    муниципального  района  по  вопросам  противодействия терроризма и экстремиз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2021-2023 годы,  этапы реализации не выделяю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 Программы  состоят  из  2  разделов,  включают  в  себя  следующие  основные мероприят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филактика и предупреждение террористических и экстремистских проявл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Информирование  правоохранительных  органов  о  фактах  нахождения  (проживания) подозрительных  лиц,  а  также  предметов  и  вещей    в  заброшенных  зданиях  и  помещениях  на  территории муниципальных образ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уществление  комплекса  мер  по  обеспечению  правопорядка  и  общественной безопасности в период проведения массовых, праздничных мероприят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оведение    совместных  учений  по  отработке  практических  навыков  в  условиях проведения  антитеррористических  операций,  учебно-тренировочные  занятия  по  отработке взаимодействия  при  возникновении  чрезвычайных  ситуаций  на  объектах  и  обслуживаемых территория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беспечение  постоянного  мониторинга  оперативной  обстановки  на  территории  и  в окружении объектов критической инфраструктуры с целью своевременного вскрытия возможных террористических угроз и принятия профилактических мер реагиро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рганизация выполнения решений Национального антитеррористического комитета и Антитеррористической комиссии в Забайкальском крае  в части, касающейся муниципального район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бследование  особо  важных  и  режимных  объектов,  объектов  транспорта  и жизнеобеспечения, образовательных и иных учреждений с массовым пребыванием людей в целях предотвращения  террористических  актов,  техногенных  аварий,  возможности  проникновения посторонних лиц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оведение    проверки  состояния  антитеррористической  защищенности  объектов социально-культурной сферы, энергетики, водоснабжения, объектов транспортной инфраструктуры, мест массового пребывания люд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Информирование  правоохранительных  органов  о  транспортных  средствах, припаркованных вблизи мест массового пребывания граждан (культурно- зрелищные учреждения, больницы, школы, детские дошкольные учреждения, жилой сектор), вызывающих подозр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роведение  профилактической  работы  с  населением  по  недопущению  незаконного хранения огнестрельного оружия, боеприпасов и взрывчатых веще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роведение  семинаров  с  руководителями  учебных,  дошкольных  и  культурных учреждений по вопросам организации системы антитеррористической защи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Осуществление  взаимодействия  с  общественными, религиозными  и  молодежными организациями с целью недопущения экстремистских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 - пропагандистское  сопровождение  антитеррористической  деятельности  и информационное противодействие терроризму и экстремизм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я  информирования  населения  о  действиях  при  угрозе  совершения террористических актов в местах массового пребывания людей, в том числе на транспорте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   информационно-пропагандистских  мероприятий,  разъяснительной  работы среди населения, направленные на повышение бдительности граждан и готовности к действиям в случае террористических угроз и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рганизация  информационно-пропагандистского  сопровождения  основных мероприятий АТК муниципального района в средствах массовой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щение    информационных  сообщений  и  материалов  антитеррористического характера на официальном сайте администрации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ведение  профилактических  бесед  с  учащимися  о  действиях  при  угрозе возникновения террористического акта с приглашением правоохранительных орга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силение  взаимодействия  с  представителями  религиозных  конфессий  для противодействия возникновению движений и организаций экстремистской направленност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 мероприятий   Программы с указанием ответственных исполнителей, сроков  реализации,  ожидаемых  результатов  и  последствий  не  реализации,  а  также  ресурсное обеспечение  и  прогнозная  (справочная)  оценка  на  реализацию  мероприятий  Программы  по источникам финансирования представлены в приложении № 2 и № 3 к Программе соответствен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направленные на реализацию  Программы, не требуют финансир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ие других организаций и предприятий в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мероприятий Программы будут задействованы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 Министерства внутренних дел  России по г. Краснокаменску и Краснокаменскому району Забайкальского кр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деление в г. Краснокаменске  Управления  Федеральной  службы  безопасности  России  по Забайкальскому краю,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астия  в  работе  коллегиальных  органов,  имеющих  полномочия  на  рассмотрении вопросов, относящихся к реализации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и предложений по составу и содержанию программных мероприят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действия  в  реализации  программных  мероприятий  в  порядке,  установле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ициирования разработки и реализации конкретных проектов и отдельных мероприяти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иски реализации Программы и меры по управлению  рис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могут быть выделены следующие риски её реал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овые  риски  (изменение  федерального  и  республиканского  законодательства, длительность формирования нормативно-правовой базы, необходимой для        эффективной реализации Программы) могут привести к существенному изменению  условий реализации мероприяти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дминистративные  риски  (неэффективное  управление  реализацией  Программы, низкая эффективность взаимодействия заинтересованных сторон) могут повлечь за         собой невыполнение цели и задач Программы, снижение эффективности использования ресурсов и качества выполнения мероприятий Программы;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ровые риски обусловлены определѐнным дефицитом высококвалифицированных кадров в  сфере  гражданской  обороны,  что  снижает  эффективность  и  качество  предоставляемых  ими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 влияния  данной  группы  рисков  предполагается  посредством  обеспечения притока  высококвалифицированных  кадров  и  переподготовки  (повышения  квалификации) имеющихся специалис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правление и механизм реализации 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 методами  управления,  включающими  планирование  и  координацию взаимодействия  с  другими  органами  исполнительной  власти  муниципального района,  организациями и объединениями,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работка  и  утверждение  в  установленном  порядке  ежегодного  Плана  реализации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мониторинга реализации Программ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в установленном порядке отчетов о ходе реализаци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основных форм управления реализацией Программы предусматрива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ые правовые акты администрации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комендации  и  решения  коллегиальных  органов,  созданных  на  основании  нормативных правовых актов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гламент  взаимодействия  с  муниципалитетами  Забайкальского края  по  реализации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реализации мероприятий Программы осуществляет исполнитель Программы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ппарат Антитеррористической комиссии муниципального района, </w:t>
      </w:r>
      <w:r>
        <w:rPr>
          <w:rFonts w:cs="Times New Roman" w:ascii="Times New Roman" w:hAnsi="Times New Roman"/>
          <w:color w:val="000000"/>
          <w:sz w:val="28"/>
          <w:szCs w:val="17"/>
        </w:rPr>
        <w:t>Отраслевые (функциональные) органы администрации муниципального района (</w:t>
      </w:r>
      <w:r>
        <w:rPr>
          <w:rFonts w:cs="Times New Roman" w:ascii="Times New Roman" w:hAnsi="Times New Roman"/>
          <w:sz w:val="28"/>
          <w:szCs w:val="28"/>
        </w:rPr>
        <w:t xml:space="preserve"> КУО, КМПКиС)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еализацию  мероприятий Программы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нимает  решение  о  внесении  в  установленном  порядке  изменений  в  Программу  и  несет ответственность за достижение её целевых показател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годовой отчет о ходе реализации Программы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информационную и разъяснительную работу, направленную на освещение целе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 Программы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азмещает  информацию  о  ходе  реализации  и  достигнутых  результатах  Программы  на официальном сайте в сети Интернет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полномочия, установленные Программой.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ализации Программы проводится ответственным исполнителем по итогам завершения года. Итоговая оценка реализации Программы проводится по завершению периода её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выражается в определённых ожидаемых конечных  результатах  реализации мероприятий Программы 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мизация   возможности   совершения  террористических  актов    на   территории   муниципального 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вышение  информированности  населения  о    принимаемых    органами    власти    мерах      антитеррористического  характера  и  правилах  поведения  в  случае  угрозы  возникновения террористического а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вышение  уровня  антитеррористической  защищенности    объектов  повышенной   опасности,   а   также  объектов с  массовым пребыванием люд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еспечение  условий  для  успешной  социальной  культурной  адаптации  молодежи  из числа мигрантов, противодействие проникновению в общественное сознание идей религиозного фундаментализма и экстремизм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к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раздел  2)</w:t>
      </w:r>
      <w:r>
        <w:rPr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казателях (индикаторах) Программы и их знач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89"/>
        <w:gridCol w:w="2119"/>
        <w:gridCol w:w="1721"/>
        <w:gridCol w:w="1710"/>
        <w:gridCol w:w="1644"/>
        <w:gridCol w:w="150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наименование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змерения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азов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23</w:t>
            </w:r>
          </w:p>
        </w:tc>
      </w:tr>
      <w:tr>
        <w:trPr>
          <w:trHeight w:val="28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я  жителей  муниципального    района,  охваченных  мероприятиями  информаци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а о  принимаемых  органами  власти   мерах   антитеррористического  характера     и  правилах поведения    в  случае угрозы  возникновения террористического а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>
          <w:trHeight w:val="1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 государственных  и  муниципальных  служащих, прошедших   повышение квалификации по вопросам профилактики терроризм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террористических а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к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(раздел  3)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Х МЕРОПРИЯТИЙ ПРОГРАММЫ «ПРОФИЛАКТИКА ТЕРРОРИЗМА, ЭКСТРЕМИЗМА И ЛИКВИД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ДСТВИЙ ПРОЯВЛЕНИЙ ТЕРРОРИЗМА И ЭКСТРЕМИЗМА НА ТЕРРИТОРИИ МУНИЦИПАЛЬНОГО РАЙОНА «ГОРОД КРАСНОКАМЕНСК И КРАСНОКАМЕНСКИЙ РАЙОН» ЗАБАЙКАЛЬСКОГО КРАЯ НА 2021-2021 ГОДЫ»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559"/>
        <w:gridCol w:w="1559"/>
        <w:gridCol w:w="2127"/>
        <w:gridCol w:w="29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исполнител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предуп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стических и экстремист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из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  совер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стических  актов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территори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сти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о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опагандист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рористи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формационное противодей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у и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сис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терроризм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сти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к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ских взглядов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к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(раздел  4)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И ПРОГНОЗНАЯ (СПРАВОЧНАЯ) ОЦЕНКА НА РЕАЛИЗА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Й ПРОГРАММЫ ПО ИСТОЧНИКАМ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402"/>
        <w:gridCol w:w="3260"/>
        <w:gridCol w:w="851"/>
        <w:gridCol w:w="850"/>
        <w:gridCol w:w="851"/>
        <w:gridCol w:w="1275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а  «Профилактика терроризма, экстремизма и  ликвидация последствий проявлений терроризма и экстремизма на территории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терроризм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а и  ликвидация последствий проявлений терроризма и экстремизма на территории муниципального района на 2021-2023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предупреждение террористических и экстремистских прояв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п и с/п М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равоохра-нительных органов о фактах нахождения (про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зрительных лиц,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предметов и вещ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брошенных зданиях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х на территории муниципальных 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/п и с/п МР; ОМВД; Комитет по управлению образо-ванием АМР (далее – КУО АМР); Комитет молодежной политики, культуры и спорта АМР (далее – КМПКиС АМР)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 по обеспеч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орядк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в пери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массовых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х 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источни-кам 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п и с/п 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УФС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О А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КиС А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вместных учений по отработке практических навыков в условиях проведения антитеррористических операций, учебно- тренировочные занятия по отработке взаимодействия при возникновении чрезвычайных ситуаций на объектах и обслуживаемых территор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/п и с/п М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мониторинга оперативной обстановки на территории и в окружении объектов критической инфраструктуры с целью своевременного вскрытия возможных террористических угроз и принятия профилактических мер реаг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/п и с/п МР; ОМВД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УФС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й Национального анти-террористического комитета и Антитеррористической комис-сии в Забайкальском крае в части, касающейс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Т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                                УФС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собо важных и режимных объектов, объектов транспорта и жизнеобеспе-чения, образовательных и иных учреждений с массовым пребыванием людей в целях предотвращения террористи-ческих актов, техногенных аварий, возможности проник-новения посторонн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Т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УФСБ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ОА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К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проверки состояния антитеррористичес-кой защищенности потенциально опасных объектов, объектов социально-культурной сферы, энергетики, водоснабжения, взрыво- и пожароопасных и объектов транспортной инфраструктуры мест массового пребывания людей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Т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а антитеррористической защищённости  потенциально опасны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В т.ч. по отдельным 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/п и с/п МР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й работы с населением по недопущению незаконного хранения огнестрельного оружия, боеприпасов и взрывчатых веществ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О АМ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КиС АМ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/п и с/п М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с руководителями учебных, дошкольных и культурных учреждений по вопросам организации системы антитеррористической защи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В т.ч. по отдельным источникам финансир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О АМ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КиС АМ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/п  и с/п М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заимо-действия с общественны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м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ми организац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недопу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и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 В т.ч. по отдельным источникам финансирова-ния: 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Т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О АМР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ПКиС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/п и с/п МР; УМП Ж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- пропа-гандистское сопровождение антитеррористической деятельности и инфор-мационное противодействие террориз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Т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О АМ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ПКиС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/п и с/п М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-мирования населения о действиях при угрозе совершения террорис-тических актов в местах массового пребы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, в том числе на транспо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/п и с/п МР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енску и Краснокаменскому району Забайка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- пропагандистских мероприя-тий, разъяснительной работы среди населения, напра-вленные на повышение бдительности граждан и готовности к действиям в случае террористических угр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ист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я основ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АТ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х масс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-онных сообщений и материалов антитеррорис-т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 на официаль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УФС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О АМ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КиС А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/п и с/п МР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-ческих бесед с учащимися о действиях при угрозе возникновения террористичес-кого акта с приглашением правоохранительных орг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Т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КиС А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/п и с/п МР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взаимодействия с представителями религиозных конфессий для противо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ю движений и организаций экстремист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Т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КиС А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/п и с/п МР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я государ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и мес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х организа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на культо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____________________________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454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2:00Z</dcterms:created>
  <dc:creator>DanilovVV</dc:creator>
  <dc:description/>
  <cp:keywords/>
  <dc:language>en-US</dc:language>
  <cp:lastModifiedBy>DanilovVV</cp:lastModifiedBy>
  <cp:lastPrinted>2021-02-15T14:33:00Z</cp:lastPrinted>
  <dcterms:modified xsi:type="dcterms:W3CDTF">2021-03-16T04:42:00Z</dcterms:modified>
  <cp:revision>58</cp:revision>
  <dc:subject/>
  <dc:title/>
</cp:coreProperties>
</file>