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БАЙКАЛЬСКОГО КРА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27» января 2021 года</w:t>
        <w:tab/>
        <w:tab/>
        <w:tab/>
        <w:tab/>
        <w:tab/>
        <w:tab/>
        <w:tab/>
        <w:tab/>
        <w:t>№ 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751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решение Совета муниципального района «Гор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каменск и Краснокаменский район Забайкальского края от 18 февраля 2015 г. № 2 «Об утверждении Положения о комитете по финансам администрации муниципального района «Город Краснокаменск и Краснокаменский район» Забайкаль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я о комитете по финансам администрации муниципального района «Город Краснокаменск и Краснокаменский район»  Забайкальского  края в соответствие с решением Совета муниципального района «Город Краснокаменск и Краснокаменский район» Забайкальского края от 15 января 2021 г. № 1 «Об утверждении структуры администрации муниципального района «Город Краснокаменск и Краснокаменский район» Забайкальского края», руководствуясь ч. 8 ст. 32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оложение о комитете по финансам администрации 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18 февраля 2015 г. № 2 (далее – Положение) следующее изменение: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бзац 1 пункта 10 Положения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Комитет по финансам возглавляет заместитель главы муниципального района по финансам - председатель комитета по финансам (далее – председатель комитета по финансам), назначаемый на должность главой муниципального района по согласованию с Министерством Финансов Забайкальского края.»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подлежит официальному обнародованию на 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</w:t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района</w:t>
        <w:tab/>
        <w:tab/>
        <w:tab/>
        <w:tab/>
        <w:t>С.Н. Колпаков</w:t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</w:t>
        <w:tab/>
        <w:tab/>
        <w:tab/>
        <w:tab/>
        <w:tab/>
        <w:t>Б.Б. Колесаев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8" w:hanging="8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8:00Z</dcterms:created>
  <dc:creator>IvanovaVG</dc:creator>
  <dc:description/>
  <cp:keywords/>
  <dc:language>en-US</dc:language>
  <cp:lastModifiedBy>user</cp:lastModifiedBy>
  <cp:lastPrinted>2021-01-20T16:06:00Z</cp:lastPrinted>
  <dcterms:modified xsi:type="dcterms:W3CDTF">2021-01-27T02:28:00Z</dcterms:modified>
  <cp:revision>6</cp:revision>
  <dc:subject/>
  <dc:title/>
</cp:coreProperties>
</file>