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тет экономического и территориального развития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Город Краснокаменск и Краснокаменский район»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ConsPlusNonformat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дача разрешений на право организации розничного рынка                    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муниципальной услуги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муниципального района «Город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каменск и Краснокаменский район» Забайкальского края от 27.11.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84150</wp:posOffset>
                </wp:positionV>
                <wp:extent cx="536321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года № 148 (с изм. от 30.04.15 г. № 8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которым утвержден административный регламент предоставления муниципаль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исание варианта (вариантов) получения муниципальной услуги: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редством электронной почты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conomtr@adminkr.ru.</w:t>
      </w:r>
    </w:p>
    <w:p>
      <w:pPr>
        <w:pStyle w:val="Normal"/>
        <w:shd w:fill="FFFFFF" w:val="clear"/>
        <w:ind w:hanging="0"/>
        <w:rPr/>
      </w:pPr>
      <w:r>
        <w:rPr/>
        <w:t>1.2. Категории лиц, являющиеся получателями услуги:</w:t>
      </w:r>
    </w:p>
    <w:p>
      <w:pPr>
        <w:pStyle w:val="Normal"/>
        <w:shd w:fill="FFFFFF" w:val="clear"/>
        <w:ind w:hanging="0"/>
        <w:rPr/>
      </w:pPr>
      <w:r>
        <w:rPr/>
        <w:t>- индивидуальные предприниматели;</w:t>
      </w:r>
    </w:p>
    <w:p>
      <w:pPr>
        <w:pStyle w:val="Normal"/>
        <w:shd w:fill="FFFFFF" w:val="clear"/>
        <w:ind w:hanging="0"/>
        <w:rPr/>
      </w:pPr>
      <w:r>
        <w:rPr/>
        <w:t>- юридические лица;</w:t>
      </w:r>
    </w:p>
    <w:p>
      <w:pPr>
        <w:pStyle w:val="Normal"/>
        <w:shd w:fill="FFFFFF" w:val="clear"/>
        <w:ind w:hanging="0"/>
        <w:rPr/>
      </w:pPr>
      <w:r>
        <w:rPr/>
        <w:t xml:space="preserve">- уполномоченные представител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взим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исследования, число опрошенных в разрезе мест сбора первичной информа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анкетирования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ОБЛЮДЕНИИ ОРГАНОМ, ПРЕДОСТАВЛЯЮЩИМ МУНИЦИПАЛЬНУЮ УСЛУГУ, СТАНДАРТА ПРЕДОСТАВЛЕНИЯ МУНИЦИПАЛЬ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доставления муниципальной услуги учреждением, предоставляющим услугу, соблюдены стандарты предоставления муниципальной услуги, установленные административным регламентом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рмативно установленному сроку предоставления услуги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услуги при получении результата предоставления услуги не превышает максимально установленный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услуга, соответствует установленным требованиям (наличие бесплатной автомобильной парковки, пандуса для инвалидов и других маломобильных групп населения, мест для сидения в местах ожидания, оборудованных мест для заполнения необходимых документов)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БЩЕННЫЕ СВЕДЕНИЯ ПО РЕЗУЛЬТАТАМ МОНИТОРИНГА КАЧЕСТВА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ий уровень удовлетворенности заявителей услуги качеством и доступностью ее предоставл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%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ая оценка качества предоставления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(0.77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есовая оценка опроса должностн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есовая оценка опроса заявителей услуги 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ценка соблюдения количественных параметров стандарта предоставления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общенные сведения о наличии неформальных платежей (платежей, не имеющих документального подтверждения) в связи с получением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общенные сведения о привлечении заявителями посредников в получении муниципальной услуги, в том числе в силу требований (побуждения)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u w:val="single"/>
        </w:rPr>
        <w:t>посредники не привлекаю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писание выявленных наиболее актуальных проблем предоставления услуги, непосредственно связанных с ее получением: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ПО ПОВЫШЕНИЮ КАЧЕСТВА И ДОСТУПНОСТИ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.о. председателя КЭ и ТР              </w:t>
      </w:r>
      <w:r>
        <w:rPr>
          <w:rFonts w:cs="Times New Roman" w:ascii="Times New Roman" w:hAnsi="Times New Roman"/>
          <w:sz w:val="28"/>
          <w:szCs w:val="28"/>
        </w:rPr>
        <w:t xml:space="preserve">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К. Сизых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3:00Z</dcterms:created>
  <dc:creator>Мария</dc:creator>
  <dc:description/>
  <cp:keywords/>
  <dc:language>en-US</dc:language>
  <cp:lastModifiedBy>Зыкова Оксана Андреевна</cp:lastModifiedBy>
  <cp:lastPrinted>2020-08-12T10:15:00Z</cp:lastPrinted>
  <dcterms:modified xsi:type="dcterms:W3CDTF">2020-08-12T01:15:00Z</dcterms:modified>
  <cp:revision>7</cp:revision>
  <dc:subject/>
  <dc:title/>
</cp:coreProperties>
</file>