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trike/>
          <w:sz w:val="28"/>
          <w:szCs w:val="28"/>
          <w:u w:val="single"/>
        </w:rPr>
      </w:pPr>
      <w:r>
        <w:rPr>
          <w:b/>
          <w:sz w:val="28"/>
          <w:szCs w:val="28"/>
        </w:rPr>
        <w:t>«03» июля 2020  года</w:t>
        <w:tab/>
        <w:tab/>
        <w:tab/>
        <w:tab/>
        <w:tab/>
        <w:tab/>
        <w:tab/>
        <w:t>№ 45</w:t>
      </w:r>
    </w:p>
    <w:p>
      <w:pPr>
        <w:pStyle w:val="Normal"/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trike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района «Город Краснокаменск и Краснокаменский район» Забайкальского края (далее - Устав) следующие изменения и дополнения: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. в пункте 13 части 1 статьи 9 Устава слова «</w:t>
      </w:r>
      <w:r>
        <w:rPr>
          <w:sz w:val="28"/>
          <w:szCs w:val="28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ё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ё приведения в соответствие с установленными требованиями в случаях, предусмотренных Градостроительным кодексом Российской Федерации, выдача градостроительного плана земельного участка, расположенного на межселенной территории</w:t>
      </w:r>
      <w:r>
        <w:rPr>
          <w:sz w:val="28"/>
          <w:szCs w:val="28"/>
        </w:rPr>
        <w:t>» и слова «</w:t>
      </w:r>
      <w:r>
        <w:rPr>
          <w:sz w:val="28"/>
          <w:szCs w:val="28"/>
          <w:lang w:eastAsia="ru-RU"/>
        </w:rPr>
        <w:t>или на межселенной территории в границах муниципального района</w:t>
      </w:r>
      <w:r>
        <w:rPr>
          <w:sz w:val="28"/>
          <w:szCs w:val="28"/>
        </w:rPr>
        <w:t>»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пункт 32 части 1 статьи 9 Устава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33 части 1 статьи 9 Устава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1.4. часть 5 статьи 10 Устава после слов «</w:t>
      </w:r>
      <w:r>
        <w:rPr>
          <w:sz w:val="28"/>
          <w:szCs w:val="28"/>
          <w:lang w:eastAsia="ru-RU"/>
        </w:rPr>
        <w:t>официальному обнародованию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дополнить словами «и размещению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5. пункт 9 части 1 статьи 11 Устава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6. в пункте 3 части 1 статьи 12 Устава слова «казённых предприятий и учреждений,» и слова «предприятий и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пункте 4 части 1 статьи 12 Устава слова «казёнными предприятиями и учреждениями,» и слова «казёнными предприятиями и учреждениями,»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8. в подпункте 3 части 3 статьи 14 Устава слова «Администрации», «Глава Администрации муниципального района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подпункте 4 части 3 статьи 14 Устава слово «Администрации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в части 3 статьи 27 Устава слова «- Главы Администрации муниципального района «Город Краснокаменск и Краснокаменский район» Забайкальского края»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1. в части 8 статьи 31 Устава слова «заместитель руководителя Администрации» заменить словами «заместитель главы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в части 7 статьи 32 Устава слова «Заместитель руководителя Администрации» заменить словами «Заместитель главы»; слова «Глава Администрации муниципального района»</w:t>
      </w:r>
      <w:r>
        <w:rPr/>
        <w:t xml:space="preserve"> </w:t>
      </w:r>
      <w:r>
        <w:rPr>
          <w:sz w:val="28"/>
          <w:szCs w:val="28"/>
        </w:rPr>
        <w:t>в соответствующем падеже заменить словами «глава муниципального района» в соответствующем падеж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3. часть 6 статьи 35 Устава изложить </w:t>
      </w:r>
      <w:r>
        <w:rPr>
          <w:sz w:val="28"/>
          <w:szCs w:val="28"/>
          <w:lang w:eastAsia="ru-RU"/>
        </w:rPr>
        <w:t xml:space="preserve">в следующей редакции: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«6. Депутат Совета муниципального района, осуществляющий свои полномочия на постоянной основе, Глава муниципального района не вправ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Забайкальского края (руководителя высшего исполнительного органа государственной власти Забайкальского края) в порядке, установленном законом Забайкальского края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в) представление на безвозмездной основе интересов муниципального района в совете муниципальных образований Забайкальского края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г) представление на безвозмездной основе интересов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д) иные случаи, предусмотренные федеральными законам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)</w:t>
      </w:r>
      <w:r>
        <w:rPr>
          <w:i/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участвовать в качестве защитника, или представителя (кроме случаев законного представительства) по гражданскому, административному или уголовному делу, либо делу об административном правонарушении.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1.14. в части 4 статьи 47 Устава слова «(организации), казённые предприятия и учреждения», «, казённых предприятий и учреждений» исключить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5. в части 5 статьи 47 Устава слова «казённых предприятий и учреждений», «(организации), казённого предприятия и (или) учреждения (организации)» исключить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6. статью 56 Устава исключить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править решение о внесении изменений и допол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6:00Z</dcterms:created>
  <dc:creator>user</dc:creator>
  <dc:description/>
  <cp:keywords/>
  <dc:language>en-US</dc:language>
  <cp:lastModifiedBy>user</cp:lastModifiedBy>
  <cp:lastPrinted>2020-07-03T07:43:00Z</cp:lastPrinted>
  <dcterms:modified xsi:type="dcterms:W3CDTF">2020-07-02T22:43:00Z</dcterms:modified>
  <cp:revision>6</cp:revision>
  <dc:subject/>
  <dc:title>РОССИЙСКАЯ  ФЕДЕРАЦИЯ</dc:title>
</cp:coreProperties>
</file>