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мая 2020 года</w:t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муниципального района «Город Краснокаменск и Краснокаменский район» Забайкальского кр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04.2020 № 14 «О внесении дополнений в прогнозный план приватизации муниципального имущества в муниципальном райо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ород Краснокаменск и Краснокаменский райо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 на 2020 год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изменений в решение Совета муниципального района «Город Краснокаменск и Краснокаменский район» Забайкальского края от 29.04.2020 № 14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 (в редакции от 18.03.2015 № 21, от 25.11.2015 № 87, от 27.04.2016 № 34, 26.09.2017 № 12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муниципального района «Город Краснокаменск и Краснокаменский район» Забайкальского края от 29.04.2020 №14 «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0 год», изложив приложение к нему в редакции приложения к настоящему реш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Б.Б. Колеса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«27» мая 2020 г.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3"/>
        <w:gridCol w:w="2469"/>
        <w:gridCol w:w="2360"/>
        <w:gridCol w:w="183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 «Аргунь» и земельный участок, предназначенный для эксплуатации и обслуживания нежилого здания ресторан «Аргун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ность – 2, площадь – 1952,6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 – 1981, кадастровый номер 75:09:300431:154, кадастровый номер земельного участка 75:09:300431:14, площадь земельного участка 3902 кв.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каменск, проспект Ветеранов, д.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8:00Z</dcterms:created>
  <dc:creator>a</dc:creator>
  <dc:description/>
  <cp:keywords/>
  <dc:language>en-US</dc:language>
  <cp:lastModifiedBy>user</cp:lastModifiedBy>
  <cp:lastPrinted>2020-05-25T14:20:00Z</cp:lastPrinted>
  <dcterms:modified xsi:type="dcterms:W3CDTF">2020-05-27T02:31:00Z</dcterms:modified>
  <cp:revision>4</cp:revision>
  <dc:subject/>
  <dc:title>                                    </dc:title>
</cp:coreProperties>
</file>