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suppressAutoHyphens w:val="true"/>
        <w:spacing w:lineRule="auto" w:line="480"/>
        <w:jc w:val="both"/>
        <w:rPr/>
      </w:pPr>
      <w:r>
        <w:rPr/>
        <w:t>«27» мая 2020 года</w:t>
        <w:tab/>
        <w:tab/>
        <w:tab/>
        <w:tab/>
        <w:tab/>
        <w:tab/>
        <w:tab/>
        <w:tab/>
        <w:t>№ 24</w:t>
      </w:r>
    </w:p>
    <w:p>
      <w:pPr>
        <w:pStyle w:val="ConsPlusTitle"/>
        <w:suppressAutoHyphens w:val="tru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Забайкальского края от 15.02.2012 № 3 «Об утверждении Перечней должностей муниципальной службы в органах местного самоуправления муниципального района «Город Краснокаменск и Краснокаменский район» Забайкаль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еречня должностей муниципальной службы в Администрации муниципального района «Город Краснокаменск и Краснокаменский район» Забайкальского края в соответствие с Законом Забайкальского края от 08.06.2009 № 192-ЗЗК «О Реестре должностей муниципальной службы в Забайкальском крае»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Город Краснокаменск и Краснокаменский район» Забайкальского края от 15.02.2012 № 3 «Об утверждении Перечней должностей муниципальной службы в органах местного самоуправления муниципального района «Город Краснокаменск и Краснокаменский район» Забайкальского края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слова «в редакции Законов Забайкальского края от 12.07.2011г. № 530-ЗЗК, от 26.12.2011г. № 621-ЗЗК «О внесении изменений в приложение к Закону Забайкальского края «О Реестре должностей муниципальной службы в Забайкальском крае»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1. раздела 1 приложения № 2 к Решению пункт 1.1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1. Высшая группа должнос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IvanovaVG</dc:creator>
  <dc:description/>
  <cp:keywords/>
  <dc:language>en-US</dc:language>
  <cp:lastModifiedBy>user</cp:lastModifiedBy>
  <cp:lastPrinted>2020-05-15T10:35:00Z</cp:lastPrinted>
  <dcterms:modified xsi:type="dcterms:W3CDTF">2020-05-25T01:50:00Z</dcterms:modified>
  <cp:revision>6</cp:revision>
  <dc:subject/>
  <dc:title/>
</cp:coreProperties>
</file>