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преля 2020 года</w:t>
        <w:tab/>
        <w:tab/>
        <w:tab/>
        <w:tab/>
        <w:tab/>
        <w:tab/>
        <w:tab/>
        <w:tab/>
        <w:t>№ 18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19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19 году, Совет муниципального района «Город Краснокаменск и Краснокаменский район» отмечает, что комиссия работу проводила согласно своему плану работы и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комиссией по социальной политике проведено 4 заседания, на которых рассматривались различные вопросы, в том числе принятие плана работы комиссии на определен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, а также анализ проектов нормативных правовых актов, выносимых на рассмотрение депутатов Совета муниципального района «Город Краснокаменск и Краснокам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рассматриваются комиссией на своих заседаниях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жизни сельских поселений муниципального района, развития и сохранения сельского хозяйства, в целом социально- экономического развития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своих заседаниях рассматривала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 В связи с чем члены комиссии активно обсуждали на заседаниях Совета и высказывали свою точку зрения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На заседаниях комиссии предварительно обсуждались вопросы приватизации муниципальных объектов, которые были внесены в повестку очередного заседания Совета, а также другие вопросы, носящие социаль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Для выработки своей точки зрения комиссия проводит заседание накануне заседаний Совета и обсуждает вносимые на рассмотрение Совета вопросы повес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ю по социальной политике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опросы, которые комиссия считает важными и первостепенными для рассмотрения - это рост цен на продукты питания и на многие иные товары народного потребления, рост стоимости жилищно-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опрос освещения сельских поселений, строительства детских спортивных площадок в сельских поселениях, который до конца еще не решен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Эти и другие вопросы по-прежнему будут рассматривать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За отчетный период жалоб и иных обращений от населения в комиссию не поступало, но комиссия всегда готова объективно реагировать на любы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ледует отметить, что в течение 2019 года постоянная комиссия по социальной политике недостаточно активно вела свою рабо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19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0:00Z</dcterms:created>
  <dc:creator>Видеонаблюдение</dc:creator>
  <dc:description/>
  <cp:keywords/>
  <dc:language>en-US</dc:language>
  <cp:lastModifiedBy>user</cp:lastModifiedBy>
  <cp:lastPrinted>2019-04-11T10:50:00Z</cp:lastPrinted>
  <dcterms:modified xsi:type="dcterms:W3CDTF">2020-04-27T02:57:00Z</dcterms:modified>
  <cp:revision>11</cp:revision>
  <dc:subject/>
  <dc:title>РОССИЙСКАЯ ФЕДЕРАЦИЯ</dc:title>
</cp:coreProperties>
</file>